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文自我介绍的范文"/>
      <w:r>
        <w:rPr/>
        <w:t>高三英文自我介绍的范文</w:t>
      </w:r>
      <w:bookmarkEnd w:id="0"/>
    </w:p>
    <w:p>
      <w:pPr>
        <w:pStyle w:val="Normal"/>
        <w:rPr/>
      </w:pPr>
      <w:r>
        <w:rPr/>
        <w:t>Dearteachers,mynameisXXX,Jiangsuliberalarts,grades6to10,atotalofmorethanand600people.</w:t>
      </w:r>
    </w:p>
    <w:p>
      <w:pPr>
        <w:pStyle w:val="Normal"/>
        <w:rPr/>
      </w:pPr>
      <w:r>
        <w:rPr/>
        <w:t>IndependentrecruitmentinterviewoneminuteselfintroductionselfintroductionfirstofalltothankZhejiangforgivingmethispreciousopportunity.AndthenmynameisCaiMaosheng,andI'msurethisdishisreallylush.Theparentsandteacherscarelittlealsonotawordtomyhelp,Teresasaid,themostpleasantfeelingofinnerpeace.</w:t>
      </w:r>
    </w:p>
    <w:p>
      <w:pPr>
        <w:pStyle w:val="Normal"/>
        <w:rPr/>
      </w:pPr>
      <w:r>
        <w:rPr/>
        <w:t>Irememberaschoolheldthreegamesinwinter,asasquadleader,theteachergavemethetaskistoorganizestudentstodifferentplacesontimetoplay.Whenitcametoourclasstojumprope,aboytoldmethathehadnorope,andthathehadararerope.AlthoughIfinallyhelpedhimfindtherope,myattitudewasnotgood.AftertheeventIcalmeddown,Inowhavetheirownharvest,Ihavealotofexperience,thenextencountertheseactivities,shoulddoagoodjobinadvanceoftherecord.Inthiscase,Iwillbebetterthanmypeers.Inquietthought,Icalmeddownandfoundjo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ndthisphrasetoyoutodayandsharewith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