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团委年度工作计划范文2023"/>
      <w:r>
        <w:rPr/>
        <w:t>街道团委年度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20xx</w:t>
      </w:r>
      <w:r>
        <w:rPr/>
        <w:t>年团委将继续以十九大精神为指导，学习贯彻落实习总书记“四个全面”战略布局，围绕镇团委、政府工作大局，充分发挥联系青年、服务青年的工作职能，按照实现“中国梦”伟大复兴的总体要求，坚持以青年为本，尊重青年的主体地位，竭诚为青年服务，把全面协调可持续的基本要求、统筹兼顾的根本方法贯彻落实到团的工作和建设中。立足新起点，创造新业绩，全面推动我镇共青团工作再上新台阶。</w:t>
      </w:r>
    </w:p>
    <w:p>
      <w:pPr>
        <w:pStyle w:val="Normal"/>
        <w:rPr/>
      </w:pPr>
      <w:r>
        <w:rPr/>
        <w:t>一、完善组织机构，增强服务意识，推进团组织自身建设</w:t>
      </w:r>
    </w:p>
    <w:p>
      <w:pPr>
        <w:pStyle w:val="Normal"/>
        <w:rPr/>
      </w:pPr>
      <w:r>
        <w:rPr/>
        <w:t>以团中央乡镇实体化“大团委”体统为基础，及时更新和维护数据库，建立健全我镇团支部机构，规范各级团组织制度体系，针对团组织刚成立的新情况、新问题，积极推进组织制度建设，不断增强团组织的内在活力。第一，完善团组织生活制度。坚持做好“三会”即团支部大会、团委会议、团员座谈会。团员座谈会要针对团员思想和工作中的具体问题，力求深入浅出、循序渐进、重点突出。</w:t>
      </w:r>
    </w:p>
    <w:p>
      <w:pPr>
        <w:pStyle w:val="Normal"/>
        <w:rPr/>
      </w:pPr>
      <w:r>
        <w:rPr/>
        <w:t>第二，规范团组织工作制度。结合工作实际进一步建立健全团组织工作岗位设置，明确岗位职责，规范团组织工作规则和流程。努力提升自身综合素质，在青年员工的生产生活中起到模范带头的作用，要深入基层，接触了解青年员工，倾听他们的心声，在工作、生活、学习等方面给青年员工以实实在在的关心和帮助，拉近团组织和团员青年的感情。</w:t>
      </w:r>
    </w:p>
    <w:p>
      <w:pPr>
        <w:pStyle w:val="Normal"/>
        <w:rPr/>
      </w:pPr>
      <w:r>
        <w:rPr/>
        <w:t>二、结合我镇实际，以活动为载体，组织动员青年做贡献</w:t>
      </w:r>
    </w:p>
    <w:p>
      <w:pPr>
        <w:pStyle w:val="Normal"/>
        <w:rPr/>
      </w:pPr>
      <w:r>
        <w:rPr/>
        <w:t>一是开展“</w:t>
      </w:r>
      <w:r>
        <w:rPr/>
        <w:t>3.5</w:t>
      </w:r>
      <w:r>
        <w:rPr/>
        <w:t>学雷锋日”系列活动。活动包括对主要街道、集镇的道路上的白色垃圾、暴露垃圾进行清理。赴</w:t>
      </w:r>
      <w:r>
        <w:rPr/>
        <w:t>xx</w:t>
      </w:r>
      <w:r>
        <w:rPr/>
        <w:t>镇敬老院对孤寡老人进行慰问，一起包饺子并为孤寡老人表演文艺节目。在敬老院文艺慰问演出结束后，对留守儿童代表进行赠书活动。</w:t>
      </w:r>
    </w:p>
    <w:p>
      <w:pPr>
        <w:pStyle w:val="Normal"/>
        <w:rPr/>
      </w:pPr>
      <w:r>
        <w:rPr/>
        <w:t>二是为我镇孤残儿童募集捐款。根据双江中学的倡议，在机关宣传发动，为我镇孤残儿童献爱心。</w:t>
      </w:r>
      <w:r>
        <w:rPr/>
        <w:t>(</w:t>
      </w:r>
      <w:r>
        <w:rPr/>
        <w:t>已募集</w:t>
      </w:r>
      <w:r>
        <w:rPr/>
        <w:t>27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是开展“植树节”活动。在植树节当天组织青年赴“义务植树基地”栽种树苗，增强青年生态环保意识。</w:t>
      </w:r>
    </w:p>
    <w:p>
      <w:pPr>
        <w:pStyle w:val="Normal"/>
        <w:rPr/>
      </w:pPr>
      <w:r>
        <w:rPr/>
        <w:t>四是开展“五四青年节”系列活动。开展一次以“责任、吃亏”为主题的青年干部和大学生村官的演讲比赛</w:t>
      </w:r>
      <w:r>
        <w:rPr/>
        <w:t>;</w:t>
      </w:r>
      <w:r>
        <w:rPr/>
        <w:t>计划在青年节组织一次环镇自行车或长跑比赛，与金井镇联系自行车借用事宜，制作比赛专用</w:t>
      </w:r>
      <w:r>
        <w:rPr/>
        <w:t>t</w:t>
      </w:r>
      <w:r>
        <w:rPr/>
        <w:t>恤，以“生态环保”为主题，宣传农村环境保护和治理。</w:t>
      </w:r>
    </w:p>
    <w:p>
      <w:pPr>
        <w:pStyle w:val="Normal"/>
        <w:rPr/>
      </w:pPr>
      <w:r>
        <w:rPr/>
        <w:t>五是开展建党节活动。计划组织镇团委、大学生村官赴临近的“红色教育基地”如雷锋纪念馆等参观见学。</w:t>
      </w:r>
    </w:p>
    <w:p>
      <w:pPr>
        <w:pStyle w:val="Normal"/>
        <w:rPr/>
      </w:pPr>
      <w:r>
        <w:rPr/>
        <w:t>六是开展国庆节活动。配合宣传口，组织征文比赛。</w:t>
      </w:r>
    </w:p>
    <w:p>
      <w:pPr>
        <w:pStyle w:val="Normal"/>
        <w:rPr/>
      </w:pPr>
      <w:r>
        <w:rPr/>
        <w:t>三、积极探索思考，总结工作经验，撰写团组织调研文章</w:t>
      </w:r>
    </w:p>
    <w:p>
      <w:pPr>
        <w:pStyle w:val="Normal"/>
        <w:rPr/>
      </w:pPr>
      <w:r>
        <w:rPr/>
        <w:t>根据长县团发</w:t>
      </w:r>
      <w:r>
        <w:rPr/>
        <w:t>[20xx]5</w:t>
      </w:r>
      <w:r>
        <w:rPr/>
        <w:t>号《关于开展</w:t>
      </w:r>
      <w:r>
        <w:rPr/>
        <w:t>20xx</w:t>
      </w:r>
      <w:r>
        <w:rPr/>
        <w:t>年长沙县共青团基层组织建设“</w:t>
      </w:r>
      <w:r>
        <w:rPr/>
        <w:t>3234”</w:t>
      </w:r>
      <w:r>
        <w:rPr/>
        <w:t>活力工程重点课题申报工作的通知》，结合我镇团组织工作实际，选择其中一项课题进行申报，并组织大学生村官实地调研，撰写一篇调研文章。针对乡镇级团组织在无固定人员、经费的保障下，开展工作阻力较大，对于上级团委的工作部署落实困难，准备对“街镇团干部建设新举措、新途径”进行调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力争打破基层团组织工作开展被动的局面，以团干部建设为抓手，建立健全乡镇级团委工作的各项制度，完善各类保障体系，形成长效机制。具体实施步骤为：</w:t>
      </w:r>
      <w:r>
        <w:rPr/>
        <w:t>4</w:t>
      </w:r>
      <w:r>
        <w:rPr/>
        <w:t>月</w:t>
      </w:r>
      <w:r>
        <w:rPr/>
        <w:t>-7</w:t>
      </w:r>
      <w:r>
        <w:rPr/>
        <w:t>月，调查走访，搜集镇团组织建设的建议意见以及工作中的突出问题</w:t>
      </w:r>
      <w:r>
        <w:rPr/>
        <w:t>;7</w:t>
      </w:r>
      <w:r>
        <w:rPr/>
        <w:t>月</w:t>
      </w:r>
      <w:r>
        <w:rPr/>
        <w:t>-8</w:t>
      </w:r>
      <w:r>
        <w:rPr/>
        <w:t>月，综合搜集材料，召开座谈会，确定课题撰写方向</w:t>
      </w:r>
      <w:r>
        <w:rPr/>
        <w:t>;8</w:t>
      </w:r>
      <w:r>
        <w:rPr/>
        <w:t>月</w:t>
      </w:r>
      <w:r>
        <w:rPr/>
        <w:t>-10</w:t>
      </w:r>
      <w:r>
        <w:rPr/>
        <w:t>月，文章撰写、修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