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国旗下演讲稿学生"/>
      <w:r>
        <w:rPr/>
        <w:t>保护环境国旗下演讲稿学生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现在人们到处在破</w:t>
      </w:r>
    </w:p>
    <w:p>
      <w:pPr>
        <w:pStyle w:val="Normal"/>
        <w:rPr/>
      </w:pPr>
      <w:r>
        <w:rPr/>
        <w:t>坏地球，砍伐森林，造成水土流失，洪水泛滥，冲垮堤岸淹没了村庄，</w:t>
      </w:r>
    </w:p>
    <w:p>
      <w:pPr>
        <w:pStyle w:val="Normal"/>
        <w:rPr/>
      </w:pPr>
      <w:r>
        <w:rPr/>
        <w:t>不说日本，就说我老家门前有一座桥，桥下有很大的一条河流，以前河水散发着大自然的气息，清澈见底，总能听见洗衣人那美妙的歌声。而现在从那走过时，人们不由自主地捂住鼻子，如果不捂住鼻子，那刺鼻的气味就像强盗一样闯进你的鼻子。垃圾多得意地把整条大河堵塞住，大河却变成了慢慢流淌的小溪，有时候小溪也会断流，农民伯伯也没有水浇地，而所有的蔬菜麦田已经干枯而死。我们多么怀念那美丽的绿色，怀念那美妙的歌声，而这又是谁造成的呢</w:t>
      </w:r>
      <w:r>
        <w:rPr/>
        <w:t>?——</w:t>
      </w:r>
      <w:r>
        <w:rPr/>
        <w:t>除了人类还能有谁</w:t>
      </w:r>
      <w:r>
        <w:rPr/>
        <w:t>!</w:t>
      </w:r>
      <w:r>
        <w:rPr/>
        <w:t>难道你们能坐视不管吗</w:t>
      </w:r>
      <w:r>
        <w:rPr/>
        <w:t>?</w:t>
      </w:r>
      <w:r>
        <w:rPr/>
        <w:t>不行，我已经愤怒了。</w:t>
      </w:r>
    </w:p>
    <w:p>
      <w:pPr>
        <w:pStyle w:val="Normal"/>
        <w:rPr/>
      </w:pPr>
      <w:r>
        <w:rPr/>
        <w:t>我呼吁：人类要保护地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不能倒垃圾：</w:t>
      </w:r>
    </w:p>
    <w:p>
      <w:pPr>
        <w:pStyle w:val="Normal"/>
        <w:rPr/>
      </w:pPr>
      <w:r>
        <w:rPr/>
        <w:t>2</w:t>
      </w:r>
      <w:r>
        <w:rPr/>
        <w:t>、不乱建工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堵塞河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乱排污水、化学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垃圾应送到垃圾处理站进行分类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应给排水口装上过滤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