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主持词精选汇总"/>
      <w:r>
        <w:rPr/>
        <w:t>学术会议主持词精选汇总</w:t>
      </w:r>
      <w:bookmarkEnd w:id="0"/>
    </w:p>
    <w:p>
      <w:pPr>
        <w:pStyle w:val="Normal"/>
        <w:rPr/>
      </w:pPr>
      <w:r>
        <w:rPr/>
        <w:t>各位领导、各位嘉宾，同志们，朋友们：</w:t>
      </w:r>
    </w:p>
    <w:p>
      <w:pPr>
        <w:pStyle w:val="Normal"/>
        <w:rPr/>
      </w:pPr>
      <w:r>
        <w:rPr/>
        <w:t>大家早上好</w:t>
      </w:r>
      <w:r>
        <w:rPr/>
        <w:t>!</w:t>
      </w:r>
    </w:p>
    <w:p>
      <w:pPr>
        <w:pStyle w:val="Normal"/>
        <w:rPr/>
      </w:pPr>
      <w:r>
        <w:rPr/>
        <w:t>中国保险学会</w:t>
      </w:r>
      <w:r>
        <w:rPr/>
        <w:t>2_</w:t>
      </w:r>
      <w:r>
        <w:rPr/>
        <w:t>年学术年会现在开幕。</w:t>
      </w:r>
    </w:p>
    <w:p>
      <w:pPr>
        <w:pStyle w:val="Normal"/>
        <w:rPr/>
      </w:pPr>
      <w:r>
        <w:rPr/>
        <w:t>出席本次年会的领导有：中国保监会主席吴定富同志，中国共产党上海市委常委、上海市人民政府副市长屠光绍同志，中国保监会副主席周延礼同志、主席助理陈文辉同志，国家发改委财政金融司司长徐林同志。参加本次年会的嘉宾包括：保监会机关各部门、各保监局的负责人，各保险公司、保险资产管理公司、保险中介公司的负责人，各地保险学会的负责人，各高等院校、科研单位从事保险理论研究的专家学者，中国保险学会的部分副会长和中国保险行业协会、中国精算师协会的代表</w:t>
      </w:r>
      <w:r>
        <w:rPr/>
        <w:t>;</w:t>
      </w:r>
      <w:r>
        <w:rPr/>
        <w:t>还有《中国风险管理报告》编写单位的代表，第三届保险研究优秀成果的获奖代表和本届年会征文优秀论文的作者代表，以及从北京专程前来采访的中央新闻媒体和上海本地的新闻媒体的朋友们。首先，请允许我代表中国保险学会和本次年会的承办单位、协办单位向各位领导和嘉宾表示热烈的欢迎和诚挚的感谢</w:t>
      </w:r>
      <w:r>
        <w:rPr/>
        <w:t>!</w:t>
      </w:r>
    </w:p>
    <w:p>
      <w:pPr>
        <w:pStyle w:val="Normal"/>
        <w:rPr/>
      </w:pPr>
      <w:r>
        <w:rPr/>
        <w:t>本次年会由中国第一家全国性股份制商业保险公司、世界</w:t>
      </w:r>
      <w:r>
        <w:rPr/>
        <w:t>500</w:t>
      </w:r>
      <w:r>
        <w:rPr/>
        <w:t>强之一的、刚刚隆重庆祝建司</w:t>
      </w:r>
      <w:r>
        <w:rPr/>
        <w:t>20</w:t>
      </w:r>
      <w:r>
        <w:rPr/>
        <w:t>周年的中国太平洋保险公司承办。首先，请中国保险学会副会长、中国太平洋保险</w:t>
      </w:r>
      <w:r>
        <w:rPr/>
        <w:t>(</w:t>
      </w:r>
      <w:r>
        <w:rPr/>
        <w:t>集团</w:t>
      </w:r>
      <w:r>
        <w:rPr/>
        <w:t>)</w:t>
      </w:r>
      <w:r>
        <w:rPr/>
        <w:t>股份有限公司总裁霍联宏同志致欢迎辞。</w:t>
      </w:r>
    </w:p>
    <w:p>
      <w:pPr>
        <w:pStyle w:val="Normal"/>
        <w:rPr/>
      </w:pPr>
      <w:r>
        <w:rPr/>
        <w:t>谢谢霍联宏同志热情洋溢的致辞</w:t>
      </w:r>
      <w:r>
        <w:rPr/>
        <w:t>!</w:t>
      </w:r>
      <w:r>
        <w:rPr/>
        <w:t>对中国太平洋保险公司对本次年会的鼎力支持和辛劳承办，我提议，让我们以热烈的掌声向他们表示诚挚的感谢</w:t>
      </w:r>
      <w:r>
        <w:rPr/>
        <w:t>!</w:t>
      </w:r>
    </w:p>
    <w:p>
      <w:pPr>
        <w:pStyle w:val="Normal"/>
        <w:rPr/>
      </w:pPr>
      <w:r>
        <w:rPr/>
        <w:t>同志们，朋友们，本次年会在中国保险业改革开放的前沿、在正在加快打造国际金融中心和国际航运中心的上海市举办。上海是中国保险业的发祥地，也是中国保险学会这个保险社团组织的发源地，本次年会在上海召开，得到了上海市委市政府领导的热情关心和支持。又适逢陆家嘴金融论坛即将召开之际。现在，让我们以热烈的掌声欢迎中国共产党上海市委常委、副市长屠光绍同志讲话。</w:t>
      </w:r>
    </w:p>
    <w:p>
      <w:pPr>
        <w:pStyle w:val="Normal"/>
        <w:rPr/>
      </w:pPr>
      <w:r>
        <w:rPr/>
        <w:t>非常感谢屠光绍副市长的精彩致辞。</w:t>
      </w:r>
    </w:p>
    <w:p>
      <w:pPr>
        <w:pStyle w:val="Normal"/>
        <w:rPr/>
      </w:pPr>
      <w:r>
        <w:rPr/>
        <w:t>各位领导、各位嘉宾，本届年会正值“十二五”规划的开局之年。本届年会的主题是“价值、创新、社会责任——保转载自百分网，请保留此标记险业可持续发展的现实选择”。现在，我们有请中国保险监督管理委员会主席、中国保险学会名誉会长吴定富同志作年会的主旨演讲，他演讲的题目是——《发挥保险行业价值积极承担社会责任服务经济社会建设》。大家欢迎</w:t>
      </w:r>
      <w:r>
        <w:rPr/>
        <w:t>!</w:t>
      </w:r>
    </w:p>
    <w:p>
      <w:pPr>
        <w:pStyle w:val="Normal"/>
        <w:rPr/>
      </w:pPr>
      <w:r>
        <w:rPr/>
        <w:t>谢谢定富主席为本届年会所作的主旨演讲</w:t>
      </w:r>
      <w:r>
        <w:rPr/>
        <w:t>!</w:t>
      </w:r>
    </w:p>
    <w:p>
      <w:pPr>
        <w:pStyle w:val="Normal"/>
        <w:rPr/>
      </w:pPr>
      <w:r>
        <w:rPr/>
        <w:t>定富主席的重要讲话紧紧围绕保险业的社会责任，从四个方面对保险业如何更好地承担起社会责任进行了系统的阐述。不仅是对近年来保险业积极承担社会责任取得良好成效的总结和肯定，也是对今后保险业实现可持续发展中要更好地承担社会责任的展望和要求。对定富主席所指出的、与其他行业相比、与全社会的期待相比、我国保险业在承担社会责任方面还存在的差距和不足，要引起充分的重视。我们一定要按照吴定富主席的要求，着力处理好四个关系，创新价值理念，拓宽服务领域，在新形势下进一步提升保险业承担社会责任的能力和水平。</w:t>
      </w:r>
    </w:p>
    <w:p>
      <w:pPr>
        <w:pStyle w:val="Normal"/>
        <w:rPr/>
      </w:pPr>
      <w:r>
        <w:rPr/>
        <w:t>定富主席刚才所作的主旨演讲，对保险业承担好社会责任、实现可持续发展的实践具有重要的指导意义，我们要认真学习，深刻领会，狠抓贯彻落实。</w:t>
      </w:r>
    </w:p>
    <w:p>
      <w:pPr>
        <w:pStyle w:val="Normal"/>
        <w:rPr/>
      </w:pPr>
      <w:r>
        <w:rPr/>
        <w:t>定富主席刚才所作的重要讲话全文刊载在明天出版的《保险研究》第</w:t>
      </w:r>
      <w:r>
        <w:rPr/>
        <w:t>5</w:t>
      </w:r>
      <w:r>
        <w:rPr/>
        <w:t>期，大家也可以到中国保险学会网站浏览和下载，《中国保险报》也将给予重点报道。</w:t>
      </w:r>
    </w:p>
    <w:p>
      <w:pPr>
        <w:pStyle w:val="Normal"/>
        <w:rPr/>
      </w:pPr>
      <w:r>
        <w:rPr/>
        <w:t>接下来，我们有请中国保监会陈文辉主席助理发布</w:t>
      </w:r>
      <w:r>
        <w:rPr/>
        <w:t>2_-x</w:t>
      </w:r>
      <w:r>
        <w:rPr/>
        <w:t>年度《中国风险管理报告》。</w:t>
      </w:r>
    </w:p>
    <w:p>
      <w:pPr>
        <w:pStyle w:val="Normal"/>
        <w:rPr/>
      </w:pPr>
      <w:r>
        <w:rPr/>
        <w:t>谢谢陈文辉主席助理。每年编佣中国风险管理报告》是我们中国保险学会的一项重要工作。希望全行业都来关注风险管理研究，努力提升风险管理能力，充分发挥保险行业在风险管理领域的专业地位和能力，在创新社会管理中更好地提供服务。</w:t>
      </w:r>
    </w:p>
    <w:p>
      <w:pPr>
        <w:pStyle w:val="Normal"/>
        <w:rPr/>
      </w:pPr>
      <w:r>
        <w:rPr/>
        <w:t>由于时间关系，后面还有精彩的学术报告，“中国保险学会第三届保险优秀成果”、“</w:t>
      </w:r>
      <w:r>
        <w:rPr/>
        <w:t>2_-x</w:t>
      </w:r>
      <w:r>
        <w:rPr/>
        <w:t>年学术年会优秀论文”以及这两个活动的组织奖的评选结果已经印成文件发给了大家，就不再一一宣读，也不举行颁奖仪式。</w:t>
      </w:r>
    </w:p>
    <w:p>
      <w:pPr>
        <w:pStyle w:val="Normal"/>
        <w:widowControl/>
        <w:bidi w:val="0"/>
        <w:spacing w:before="180" w:after="180"/>
        <w:jc w:val="left"/>
        <w:rPr/>
      </w:pPr>
      <w:r>
        <w:rPr/>
        <w:t>现在休会。茶歇</w:t>
      </w:r>
      <w:r>
        <w:rPr/>
        <w:t>15</w:t>
      </w:r>
      <w:r>
        <w:rPr/>
        <w:t>分钟之后，进入学术报告环节。请中国保险学会副会长、中国太平洋保险</w:t>
      </w:r>
      <w:r>
        <w:rPr/>
        <w:t>(</w:t>
      </w:r>
      <w:r>
        <w:rPr/>
        <w:t>集团</w:t>
      </w:r>
      <w:r>
        <w:rPr/>
        <w:t>)</w:t>
      </w:r>
      <w:r>
        <w:rPr/>
        <w:t>股份有限公司总裁霍联宏主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