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2023年度十大先进人物事迹心得"/>
      <w:r>
        <w:rPr/>
        <w:t>感动中国</w:t>
      </w:r>
      <w:r>
        <w:rPr/>
        <w:t>2023</w:t>
      </w:r>
      <w:r>
        <w:rPr/>
        <w:t>年度十大先进人物事迹心得</w:t>
      </w:r>
      <w:bookmarkEnd w:id="0"/>
    </w:p>
    <w:p>
      <w:pPr>
        <w:pStyle w:val="Normal"/>
        <w:rPr/>
      </w:pPr>
      <w:r>
        <w:rPr/>
        <w:t>神舟十二号航天员进入天和核心舱以来，空间站环境已经变得整洁舒适和秩序井然。除了有航天员辛勤整理的功劳，也有空间站结构上的收纳便利。</w:t>
      </w:r>
    </w:p>
    <w:p>
      <w:pPr>
        <w:pStyle w:val="Normal"/>
        <w:rPr/>
      </w:pPr>
      <w:r>
        <w:rPr/>
        <w:t>原来是天和核心舱内部大有乾坤。天和核心舱发射入轨期间，行李包裹是用特制的包装袋收纳起来，捆绑在核心舱内壁。这样航天员进驻的时候，就能够更直观更方便的看到所有包裹的内容和状态。但如果任由这些包裹留在舱内，看上去不够整洁，并且会占用航天员大量的活动空间。那些暂时用不到的包裹，就会被收纳进空间站的夹层之中。</w:t>
      </w:r>
    </w:p>
    <w:p>
      <w:pPr>
        <w:pStyle w:val="Normal"/>
        <w:rPr/>
      </w:pPr>
      <w:r>
        <w:rPr/>
        <w:t>收纳的秘诀，就在地板上的这些储物空间。视频中，聂海胜和汤洪波打开了摄像头最近处的储物间。汤洪波整个人趴在地板上，将手探进去寻找包裹，聂海胜手中还拿着一支手电筒帮他照明。在他们的身边，已经有了两个大型包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像这样的储物空间，在空间站中还有不少。可以说为了方便航天员在轨生活，空间站设计者们集智巧思，设计出了很多人性化的使用模式，并且在应用方面进行了反复验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