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楼开业典礼领导致辞"/>
      <w:r>
        <w:rPr/>
        <w:t>茶楼开业典礼领导致辞</w:t>
      </w:r>
      <w:bookmarkEnd w:id="0"/>
    </w:p>
    <w:p>
      <w:pPr>
        <w:pStyle w:val="Normal"/>
        <w:rPr/>
      </w:pPr>
      <w:r>
        <w:rPr/>
        <w:t>尊敬的各位领导，各位来宾，朋友们：</w:t>
      </w:r>
    </w:p>
    <w:p>
      <w:pPr>
        <w:pStyle w:val="Normal"/>
        <w:rPr/>
      </w:pPr>
      <w:r>
        <w:rPr/>
        <w:t>大家上午好</w:t>
      </w:r>
      <w:r>
        <w:rPr/>
        <w:t>!</w:t>
      </w:r>
    </w:p>
    <w:p>
      <w:pPr>
        <w:pStyle w:val="Normal"/>
        <w:rPr/>
      </w:pPr>
      <w:r>
        <w:rPr/>
        <w:t>值此夏秋更替，丹桂飘香的时节，伍壮大腕茶茶馆通过紧锣密鼓的筹备，在今天这个喜庆的日子里正式开业了。</w:t>
      </w:r>
    </w:p>
    <w:p>
      <w:pPr>
        <w:pStyle w:val="Normal"/>
        <w:rPr/>
      </w:pPr>
      <w:r>
        <w:rPr/>
        <w:t>今天，我们欢聚一堂，隆重举行伍壮大碗茶茶馆开业典礼，我谨代表茶馆总经理向关心和支持伍壮大碗茶的各级领导及社会各界人士表示由衷的感谢</w:t>
      </w:r>
      <w:r>
        <w:rPr/>
        <w:t>;</w:t>
      </w:r>
      <w:r>
        <w:rPr/>
        <w:t>向今天参加茶馆开业庆典的各位朋友和来宾表示最热烈的欢迎。</w:t>
      </w:r>
    </w:p>
    <w:p>
      <w:pPr>
        <w:pStyle w:val="Normal"/>
        <w:rPr/>
      </w:pPr>
      <w:r>
        <w:rPr/>
        <w:t>朋友们，物质文明和精神文明建设的发展，给茶文化注入了新的内涵和活力。品茶是品茶人心的回归，心的歇息和心的享受，因此，品茶时要有一个最佳的环境，才会真正体味到品茶的真谛，获得精神上的享受。伍壮大腕茶茶馆，无论从装修上，还是从品位上，都蕴含着浓浓的文化气息，带给人深厚的历史韵味，使茶馆和茶形成一种浑然天成的和谐与统一。</w:t>
      </w:r>
    </w:p>
    <w:p>
      <w:pPr>
        <w:pStyle w:val="Normal"/>
        <w:rPr/>
      </w:pPr>
      <w:r>
        <w:rPr/>
        <w:t>伍壮大腕茶，集茶文化和太极文化有机相结合，在茶馆文化中形成了自己的特色。众所周知，茶与太极都发源于中国，而且其养身之道一直以来被老百姓津津乐道。太极养生源于阴阳原理，而茶的养生也离不开阴阳互补。首先，太极可治百病，茶也是万病之药。其次，太极健身非一日之寒，以茶治病亦非三秋之功。再次，太极养身讲究静、柔、动相结合，品茶养身同样追求静、雅、品相结合。伍壮大腕茶在广邀四海来宾以茶会友的同时，积极发扬传承太极文化，倡导现代人在忙碌的社会中陶冶性情，修炼身心，以达到养身和养心之功效。</w:t>
      </w:r>
    </w:p>
    <w:p>
      <w:pPr>
        <w:pStyle w:val="Normal"/>
        <w:rPr/>
      </w:pPr>
      <w:r>
        <w:rPr/>
        <w:t>现在，请允许我再次感谢各位领导、各位来宾、各位朋友以及一直支持和关心伍壮大碗茶茶馆的社会各界人士，并希望大家今后一如既往的支持和光临伍壮大腕茶，我们将以饱满的热情期待着您的带来。</w:t>
      </w:r>
    </w:p>
    <w:p>
      <w:pPr>
        <w:pStyle w:val="Normal"/>
        <w:widowControl/>
        <w:bidi w:val="0"/>
        <w:spacing w:before="180" w:after="180"/>
        <w:jc w:val="left"/>
        <w:rPr/>
      </w:pPr>
      <w:r>
        <w:rPr/>
        <w:t>最后，祝各位领导，各位来宾身体健康，万事如意</w:t>
      </w:r>
      <w:r>
        <w:rPr/>
        <w:t>;</w:t>
      </w:r>
      <w:r>
        <w:rPr/>
        <w:t>祝伍壮大腕茶开业大吉，生意兴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