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个人评价"/>
      <w:r>
        <w:rPr/>
        <w:t>财务转正个人评价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多年的业务知识考核当中，每次会计业务资格考试都达到</w:t>
      </w:r>
      <w:r>
        <w:rPr/>
        <w:t>1</w:t>
      </w:r>
      <w:r>
        <w:rPr/>
        <w:t>级水平。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