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六级口试自我介绍范文"/>
      <w:r>
        <w:rPr/>
        <w:t>大学英语六级口试自我介绍范文</w:t>
      </w:r>
      <w:bookmarkEnd w:id="0"/>
    </w:p>
    <w:p>
      <w:pPr>
        <w:pStyle w:val="Normal"/>
        <w:rPr/>
      </w:pPr>
      <w:r>
        <w:rPr/>
        <w:t>helloeveryone,mynameislee.thisisreallyagreathonortohavethisopportunity,andibelieveicanmakegoodperformancetoday.</w:t>
      </w:r>
    </w:p>
    <w:p>
      <w:pPr>
        <w:pStyle w:val="Normal"/>
        <w:rPr/>
      </w:pPr>
      <w:r>
        <w:rPr/>
        <w:t>nowiwillintroducemyselfbriefly.iam20yearsold</w:t>
      </w:r>
      <w:r>
        <w:rPr/>
        <w:t>，</w:t>
      </w:r>
      <w:r>
        <w:rPr/>
        <w:t>borninguangdongprovince,southofchina,andiamaseniorstudentatguangdong**university.</w:t>
      </w:r>
    </w:p>
    <w:p>
      <w:pPr>
        <w:pStyle w:val="Normal"/>
        <w:rPr/>
      </w:pPr>
      <w:r>
        <w:rPr/>
        <w:t>mymajorisenglish.andiwillreceivemybachelordegreeaftermygraduationinjune.inthepastfouryears,ispentmostofmytimeonstudy.</w:t>
      </w:r>
    </w:p>
    <w:p>
      <w:pPr>
        <w:pStyle w:val="Normal"/>
        <w:rPr/>
      </w:pPr>
      <w:r>
        <w:rPr/>
        <w:t>ipassedcet4andcet6withaeaseandacquiredbasictheoreticalandpracticalknowledgeoflanguage.besides,ihaveattendedseveralspeechcompetitionheldinbeijing,whichreallyshowedourprofessionaladvantages.</w:t>
      </w:r>
    </w:p>
    <w:p>
      <w:pPr>
        <w:pStyle w:val="Normal"/>
        <w:rPr/>
      </w:pPr>
      <w:r>
        <w:rPr/>
        <w:t>ihavetakenatourtosomebigfactoriesandcompanies,throughwhichigotadeepunderstandingofenglishforapplication.</w:t>
      </w:r>
    </w:p>
    <w:p>
      <w:pPr>
        <w:pStyle w:val="Normal"/>
        <w:rPr/>
      </w:pPr>
      <w:r>
        <w:rPr/>
        <w:t>comparedtodevelopedcountries,unfortunately,althoughwehavemadeextraordinaryprogresssince1998,ourpackagingindustryisstillunderdeveloped,messyandunstable,andthesituationofemployeesinthefieldisawkward.</w:t>
      </w:r>
    </w:p>
    <w:p>
      <w:pPr>
        <w:pStyle w:val="Normal"/>
        <w:rPr/>
      </w:pPr>
      <w:r>
        <w:rPr/>
        <w:t>butihavefullconfidenceinitsbrightfutureifonlyoureconomycanbekeptatthegrowthpacestill.iguessyoumaybeinterestedinwhyichoosethisjob.</w:t>
      </w:r>
    </w:p>
    <w:p>
      <w:pPr>
        <w:pStyle w:val="Normal"/>
        <w:rPr/>
      </w:pPr>
      <w:r>
        <w:rPr/>
        <w:t>iwouldliketotellyouthatthisjobisoneofmylifelonggoals.ificanworkhere,iwillworkhard.astomycharacter,icannotdescribeitwell,butiknowiamoptimisticandconfident.sometimesiprefertostayalone,readingandlisteningtothemusic,butiamnotlonely,foriliketochatwithmyclassmatesaboutalmosteveryth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favoritepastimeistoplayvolleyball,toplaycardsortosurfonline.fromlifeatuniversity,ilearnhowtobalancestudyandentertainment.bytheway,iwasanactorinouramazingdramaclub.ihaveafewgloriousmemoriesonstage.thatismypri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