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英文自我介绍范文"/>
      <w:r>
        <w:rPr/>
        <w:t>高铁乘务员英文自我介绍范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Youaregood!Iamastudentofgrade09class4ChongqingJiangbeiinformationapplicationoccupationtechnicalschool,mynameisWangLianlian,18yearsoldthisyear,fromFulingmustardtownship.Iusuallylovesinging,playingbadminton,intheclassinsideIservedasmonitor,activelyassisttheteachertomanagetheaffairsoftheclassIwasintheschool.Theschoolstudentspropagandaministerandactivelyparticipateintheschoolorganization,IgottheUniversity2009yearanniversaryHongyanspiritfirstprizeinthespeechcontest,Iamalsoamemberoftheschoolhonorguardceremony.</w:t>
      </w:r>
    </w:p>
    <w:p>
      <w:pPr>
        <w:pStyle w:val="Normal"/>
        <w:rPr/>
      </w:pPr>
      <w:r>
        <w:rPr/>
        <w:t>Fortheconductor,sinceIhaveaspecialfeeling,becausemyfatherandmotherareontherailwayworkers,childhood,wheneveratrainfrommeby,IthinkwhatIcanputonthetrainsetoffascinatinguniforms,ridinginthecountryOkawariver.</w:t>
      </w:r>
    </w:p>
    <w:p>
      <w:pPr>
        <w:pStyle w:val="Normal"/>
        <w:rPr/>
      </w:pPr>
      <w:r>
        <w:rPr/>
        <w:t>Today,finallyhavetheopportunitytorealizemychildhooddream.Ifelected,Iwillgivemyearnesttotalleadershipofeachtask.Pleasebelieveme,Iwillcertainlydoagoodconductor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乘务员英文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铁乘务员英文自我介绍</w:t>
      </w:r>
    </w:p>
    <w:p>
      <w:pPr>
        <w:pStyle w:val="Normal"/>
        <w:rPr/>
      </w:pPr>
      <w:r>
        <w:rPr/>
        <w:t>3.</w:t>
      </w:r>
      <w:r>
        <w:rPr/>
        <w:t>高铁乘务员英语自我介绍</w:t>
      </w:r>
    </w:p>
    <w:p>
      <w:pPr>
        <w:pStyle w:val="Normal"/>
        <w:rPr/>
      </w:pPr>
      <w:r>
        <w:rPr/>
        <w:t>4.</w:t>
      </w:r>
      <w:r>
        <w:rPr/>
        <w:t>高铁乘务员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铁乘务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