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播音主持的自备稿件"/>
      <w:r>
        <w:rPr/>
        <w:t>关于播音主持的自备稿件</w:t>
      </w:r>
      <w:bookmarkEnd w:id="0"/>
    </w:p>
    <w:p>
      <w:pPr>
        <w:pStyle w:val="Normal"/>
        <w:rPr/>
      </w:pPr>
      <w:r>
        <w:rPr/>
        <w:t>《山路》席慕容</w:t>
      </w:r>
    </w:p>
    <w:p>
      <w:pPr>
        <w:pStyle w:val="Normal"/>
        <w:widowControl/>
        <w:bidi w:val="0"/>
        <w:spacing w:before="180" w:after="180"/>
        <w:jc w:val="left"/>
        <w:rPr/>
      </w:pPr>
      <w:r>
        <w:rPr/>
        <w:t>我好像答应过你要和你一起走上那条美丽的山路你说那坡上种满了新茶还有细密的相思树我好像答应过你在一个遥远的春日下午而今夜在灯下梳我初白的发忽然记起了一些没能实现的诺言一些无法解释的悲伤在那条山路上少年的你是不是还在等我还在急切地向来处张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