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父亲致辞"/>
      <w:r>
        <w:rPr/>
        <w:t>婚礼男方父亲致辞</w:t>
      </w:r>
      <w:bookmarkEnd w:id="0"/>
    </w:p>
    <w:p>
      <w:pPr>
        <w:pStyle w:val="Normal"/>
        <w:rPr/>
      </w:pPr>
      <w:r>
        <w:rPr/>
        <w:t>各位嘉宾、各位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这样一个美好的日子，我的儿子、儿媳步入了婚姻的殿堂。作为父母，我们很激动并且由衷地为他们高兴。</w:t>
      </w:r>
    </w:p>
    <w:p>
      <w:pPr>
        <w:pStyle w:val="Normal"/>
        <w:rPr/>
      </w:pPr>
      <w:r>
        <w:rPr/>
        <w:t>感谢各位亲友来参加我儿子儿媳的婚礼，特别要感谢我的亲家，培养出了一个知书达礼的好女儿，让我家有了一个端庄贤淑的好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你们两个孩子可以一直幸福美满下去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