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严以修身专题研讨发言"/>
      <w:r>
        <w:rPr/>
        <w:t>关于严以修身专题研讨发言</w:t>
      </w:r>
      <w:bookmarkEnd w:id="0"/>
    </w:p>
    <w:p>
      <w:pPr>
        <w:pStyle w:val="Normal"/>
        <w:rPr/>
      </w:pPr>
      <w:r>
        <w:rPr/>
        <w:t>三严三实既严以修身、严以用权、严以律己，又谋事要实、创业要实、做人要实，是党的领导干部的为官之道和行为准则，为做好新形势下干部工作提供了重要遵循。要引导激励干部加强党性修养，坚定理想信念，增强宗旨意识，严以修身、严以用权、严以律己</w:t>
      </w:r>
      <w:r>
        <w:rPr/>
        <w:t>;</w:t>
      </w:r>
      <w:r>
        <w:rPr/>
        <w:t>引导激励干部树立正确的政绩观，谋事要实、创业要实、做人要实，强化责任担当，创造经得起实践、人民、历史检验的实绩。下面是关于严以修身专题研讨发言材料范文，欢迎大家阅读学习。</w:t>
      </w:r>
    </w:p>
    <w:p>
      <w:pPr>
        <w:pStyle w:val="Normal"/>
        <w:rPr/>
      </w:pPr>
      <w:r>
        <w:rPr/>
        <w:t>修身是思想和行动的“总开关”，落实是干事和成事的“金钥匙”。对公务员来说，坚持严以修身重在转作风、见行动</w:t>
      </w:r>
      <w:r>
        <w:rPr/>
        <w:t>;</w:t>
      </w:r>
      <w:r>
        <w:rPr/>
        <w:t>对各级政府来说，践行“三严三实”重在抓落实、促发展。</w:t>
      </w:r>
    </w:p>
    <w:p>
      <w:pPr>
        <w:pStyle w:val="Normal"/>
        <w:rPr/>
      </w:pPr>
      <w:r>
        <w:rPr/>
        <w:t>把抓落实、促发展体现在认识的深化上。抓落实、促发展的力度和程度，首先取决于认识的高度和深度。在认清形势中深化认识。新常态下的发展约束更严格，要素瓶颈更突出，必须坚持问题导向，时刻保持抓落实、促发展的紧迫感、危机感。在勇于担当中深化认识。直面问题，善解难题，勇担风险，认准了的事，顶着压力也要干</w:t>
      </w:r>
      <w:r>
        <w:rPr/>
        <w:t>;</w:t>
      </w:r>
      <w:r>
        <w:rPr/>
        <w:t>应该负的责，冒着风险也要担。在强化执行中深化认识。始终把执行力作为政府工作的生命线，以“拧螺丝”“钉钉子”精神推动工作，确保干一件成一件。</w:t>
      </w:r>
    </w:p>
    <w:p>
      <w:pPr>
        <w:pStyle w:val="Normal"/>
        <w:rPr/>
      </w:pPr>
      <w:r>
        <w:rPr/>
        <w:t>把抓落实、促发展体现在活力的激发上。“三严三实”专题教育的最终目的是为发展添活力、强动力。激发干部活力，坚决反对“为官不为”，提升干事创业热情，增强忠诚履职担当。激发市场活力，深化行政审批、投融资、商事制度等领域改革，把市场活力充分释放出来。激发城市活力，充分挖掘城市资源潜力，把握好规划与开发的平衡，最大限度地用活城市资源，把宜居宜业宜游的品质长沙变为现实。</w:t>
      </w:r>
    </w:p>
    <w:p>
      <w:pPr>
        <w:pStyle w:val="Normal"/>
        <w:rPr/>
      </w:pPr>
      <w:r>
        <w:rPr/>
        <w:t>把抓落实、促发展体现在问题的解决上。问题是时代的声音。能否</w:t>
      </w:r>
      <w:r>
        <w:rPr/>
        <w:t>x</w:t>
      </w:r>
      <w:r>
        <w:rPr/>
        <w:t>好发展难题是对抓落实能力的直接检验。注重化解制约发展的问题。以法治理念和创新思维从源头上、根本上解决土地、资金、人才等要素保障问题。注重化解群众关切的问题。立足群众关心的就业、就医、就学、住房、养老等问题，摸透底子，弄清情况，一个一个认真研究解决。注重化解历史遗留的问题。遗留的历史问题绕不过、躲不开。要坚持实事求是，具体问题具体分析，严格依法依程序解决，不留后遗症。</w:t>
      </w:r>
    </w:p>
    <w:p>
      <w:pPr>
        <w:pStyle w:val="Normal"/>
        <w:rPr/>
      </w:pPr>
      <w:r>
        <w:rPr/>
        <w:t>把抓落实、促发展体现在工作的实效上。抓落实要既见思想，也见行动，更见实效。以实在的举措稳增长。统筹当前稳增长与长期可持续发展，既稳住，又进好，更调优。以实质的行动推改革。下细功夫、硬功夫，一步一个脚印、一环扣一环地推进，把各项改革落到实处。以实际的成果惠民生。为群众干实事、办好事、解难事，让老百姓真正得到实惠，有更多的获得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抓落实、促发展体现在机制的保障上。坚持把建机制、管长远的事抓好抓实。健全责任落实机制。做到责任主体、工作标准、完成时限明确，把工作真正落实到位。健全督促检查机制。抓落实要动真格，问题没解决不放过，长效机制没形成不放过。健全考核奖惩机制。加快建立适应新常态的绩效考核体系，充分调动各方面的积极性。健全舆论引导机制。引导广大干部狠抓落实、干事创业，形成说实话、办实事、重实绩、求实效的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