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对个人的评价意见"/>
      <w:r>
        <w:rPr/>
        <w:t>党组织对个人的评价意见</w:t>
      </w:r>
      <w:bookmarkEnd w:id="0"/>
    </w:p>
    <w:p>
      <w:pPr>
        <w:pStyle w:val="Normal"/>
        <w:rPr/>
      </w:pPr>
      <w:r>
        <w:rPr/>
        <w:t>【人名】同志自</w:t>
      </w:r>
      <w:r>
        <w:rPr/>
        <w:t>__</w:t>
      </w:r>
      <w:r>
        <w:rPr/>
        <w:t>年</w:t>
      </w:r>
      <w:r>
        <w:rPr/>
        <w:t>__</w:t>
      </w:r>
      <w:r>
        <w:rPr/>
        <w:t>月到</w:t>
      </w:r>
      <w:r>
        <w:rPr/>
        <w:t>__</w:t>
      </w:r>
      <w:r>
        <w:rPr/>
        <w:t>参加工作以来，政治信念坚定，谦虚谨慎，勤奋好学。在工作中踏实肯干，吃苦耐劳，能够做到服从指挥，敬岗爱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领导指令坚决。该同志平时待人诚恳</w:t>
      </w:r>
      <w:r>
        <w:rPr/>
        <w:t>,</w:t>
      </w:r>
      <w:r>
        <w:rPr/>
        <w:t>作风朴实，模范遵守我单位的各项规章制度，工作期间，未曾出现过无故缺勤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综上所述，【人名】同志综合素质较好，业务能力较强，政治表现良好，法纪观念充实，服从安排听指挥，与同事友好相处，工作期间，能够做到爱岗敬业，认真负责，完成任务保质保量。</w:t>
      </w:r>
    </w:p>
    <w:p>
      <w:pPr>
        <w:pStyle w:val="Normal"/>
        <w:rPr/>
      </w:pPr>
      <w:r>
        <w:rPr/>
        <w:t>【人名】同志自</w:t>
      </w:r>
      <w:r>
        <w:rPr/>
        <w:t>__</w:t>
      </w:r>
      <w:r>
        <w:rPr/>
        <w:t>年</w:t>
      </w:r>
      <w:r>
        <w:rPr/>
        <w:t>__</w:t>
      </w:r>
      <w:r>
        <w:rPr/>
        <w:t>月到</w:t>
      </w:r>
      <w:r>
        <w:rPr/>
        <w:t>__</w:t>
      </w:r>
      <w:r>
        <w:rPr/>
        <w:t>参加工作以来，能积极参加政治理论学习，政治立场坚定，在大是大非面前能保持清醒的头脑。在工作上，该同志严格自律，爱岗敬业，服从领导安排，按照组织要求认真履行岗位职责，平时能尊重领导，团结同事，积极参与各项集体活动，具有很强的集体意识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【人名】同志在陪护队工作期间，积极参加学习，提高自身政治业务素质，尽职尽责，爱岗敬业，严于律己，公正办事，服从领导，团结同志，勤奋工作，完成本岗位职责和交办的任务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