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节满分作文500字范文"/>
      <w:r>
        <w:rPr/>
        <w:t>小学生感恩节满分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是感恩节，我想看看妈妈的眼睛。</w:t>
      </w:r>
    </w:p>
    <w:p>
      <w:pPr>
        <w:pStyle w:val="Normal"/>
        <w:rPr/>
      </w:pPr>
      <w:r>
        <w:rPr/>
        <w:t>妈妈的眼睛是可以跟人沟通的，一个眼神，我就明白了她的意思。只有妈妈，我才会有这种感觉，才会让我懂得眼睛也能“说话”。当我考试得了</w:t>
      </w:r>
      <w:r>
        <w:rPr/>
        <w:t>100</w:t>
      </w:r>
      <w:r>
        <w:rPr/>
        <w:t>分的时候，我的心里乐滋滋的，妈妈的眼睛闪烁起来了</w:t>
      </w:r>
      <w:r>
        <w:rPr/>
        <w:t>!</w:t>
      </w:r>
      <w:r>
        <w:rPr/>
        <w:t>眼睛里让我看出妈妈在为我的成就感到高兴，同时我看穿了妈妈眼睛里的另一个秘密，妈妈正在用眼睛跟我说话：“这次了祝贺你，但别得意忘形哦</w:t>
      </w:r>
      <w:r>
        <w:rPr/>
        <w:t>!”</w:t>
      </w:r>
      <w:r>
        <w:rPr/>
        <w:t>当我受到高个子哥哥的欺负，伤心得要命。</w:t>
      </w:r>
    </w:p>
    <w:p>
      <w:pPr>
        <w:pStyle w:val="Normal"/>
        <w:rPr/>
      </w:pPr>
      <w:r>
        <w:rPr/>
        <w:t>我本以为回到家妈妈会安慰安慰我，可是妈妈却一句话也没说。我看见妈妈的眼睛里充满了怜爱，妈妈还在用眼睛说话：“乖宝贝，咱不哭了。以后你碰上这样的人，就去找老师哦</w:t>
      </w:r>
      <w:r>
        <w:rPr/>
        <w:t>!”</w:t>
      </w:r>
      <w:r>
        <w:rPr/>
        <w:t>当我听到可爱的小乌龟死去地消息后，满脑子都是小乌龟平时活泼可爱的画面，我实在接受不了小乌龟死的消息，心想：“上天怎么这么不公平啊</w:t>
      </w:r>
      <w:r>
        <w:rPr/>
        <w:t>!</w:t>
      </w:r>
      <w:r>
        <w:rPr/>
        <w:t>小乌龟也是一条生命呀，它也拥有这一片蓝天呀</w:t>
      </w:r>
      <w:r>
        <w:rPr/>
        <w:t>!”</w:t>
      </w:r>
      <w:r>
        <w:rPr/>
        <w:t>妈妈用眼睛告诉我世间万物都有生与死，虽然要挂念死去、物，但是主要是对生话在世界上的人、物充满希望。妈妈也心疼这只小乌龟，她，她也不想让小乌龟死，可是她无法决定小乌龟的生与死。妈妈对我做了许多许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恩节到来之际，我想看着妈妈的眼睛，对妈妈说：“妈妈，您辛苦了，我永远永远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