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影夺冠观后心得最新大全"/>
      <w:r>
        <w:rPr/>
        <w:t>2023</w:t>
      </w:r>
      <w:r>
        <w:rPr/>
        <w:t>电影《夺冠》观后心得最新大全</w:t>
      </w:r>
      <w:bookmarkEnd w:id="0"/>
    </w:p>
    <w:p>
      <w:pPr>
        <w:pStyle w:val="Normal"/>
        <w:rPr/>
      </w:pPr>
      <w:r>
        <w:rPr/>
        <w:t>70</w:t>
      </w:r>
      <w:r>
        <w:rPr/>
        <w:t>年沧桑巨变。从“东亚病夫”到体育大国，你胜不骄、败不馁，拼搏跃动的身影，谱写了精彩的奋斗篇章</w:t>
      </w:r>
      <w:r>
        <w:rPr/>
        <w:t>;</w:t>
      </w:r>
      <w:r>
        <w:rPr/>
        <w:t>你踏着时代的节奏，勇攀世界高峰，让个人精彩和国家荣耀同频共振</w:t>
      </w:r>
      <w:r>
        <w:rPr/>
        <w:t>;</w:t>
      </w:r>
      <w:r>
        <w:rPr/>
        <w:t>你迸发的爱国主义精神和民族凝聚力，激励着一代又一代中国人自强不息、奋力实现百年复兴强国梦。竞技体育不仅是身体、技巧的比拼，也包含“精神力”的较量，比如《夺冠》所展现的女排精神。从</w:t>
      </w:r>
      <w:r>
        <w:rPr/>
        <w:t>1979</w:t>
      </w:r>
      <w:r>
        <w:rPr/>
        <w:t>年战胜日本队，首次“冲出亚洲”，到</w:t>
      </w:r>
      <w:r>
        <w:rPr/>
        <w:t>1981</w:t>
      </w:r>
      <w:r>
        <w:rPr/>
        <w:t>年女排拉开传奇的“五连冠”序幕</w:t>
      </w:r>
      <w:r>
        <w:rPr/>
        <w:t>;</w:t>
      </w:r>
      <w:r>
        <w:rPr/>
        <w:t>从成绩下滑经历低谷，到</w:t>
      </w:r>
      <w:r>
        <w:rPr/>
        <w:t>2004</w:t>
      </w:r>
      <w:r>
        <w:rPr/>
        <w:t>年雅典奥运决赛中重新站上冠军领奖台，直至近日夺得</w:t>
      </w:r>
      <w:r>
        <w:rPr/>
        <w:t>2019</w:t>
      </w:r>
      <w:r>
        <w:rPr/>
        <w:t>年女排世界杯冠军，所展示出的精神，历时光而不朽。你是顽强拼搏、追求卓越、精益求精、锲而不舍的代名词，激励和鼓舞一代又一代人砥砺前行，成为民族的精神财富和国民的集体记忆</w:t>
      </w:r>
      <w:r>
        <w:rPr/>
        <w:t>;</w:t>
      </w:r>
      <w:r>
        <w:rPr/>
        <w:t>你团结拼搏的身影，是中华民族崛起的缩影，是激励一代国人发愤图强、锐意进取的重要力量源泉。</w:t>
      </w:r>
    </w:p>
    <w:p>
      <w:pPr>
        <w:pStyle w:val="Normal"/>
        <w:rPr/>
      </w:pPr>
      <w:r>
        <w:rPr/>
        <w:t>今天，中国实现了从落后时代到赶上时代、引领时代的转变，步入了更为自信从容的发展阶段。“女排精神”依然在国人心中激荡，它是国家直面挑战、赢得更大胜利不可或缺的精神力量。女排姑娘们在赛场上团结拼搏、永不放弃的优异表现，既是民族自信的一部分，又为这种自信不断输入新动能，让更多人看到“中国人行</w:t>
      </w:r>
      <w:r>
        <w:rPr/>
        <w:t>!</w:t>
      </w:r>
      <w:r>
        <w:rPr/>
        <w:t>完全有能力达到甚至超过世界一流水平</w:t>
      </w:r>
      <w:r>
        <w:rPr/>
        <w:t>!”</w:t>
      </w:r>
    </w:p>
    <w:p>
      <w:pPr>
        <w:pStyle w:val="Normal"/>
        <w:rPr/>
      </w:pPr>
      <w:r>
        <w:rPr/>
        <w:t>对于拥有</w:t>
      </w:r>
      <w:r>
        <w:rPr/>
        <w:t>14</w:t>
      </w:r>
      <w:r>
        <w:rPr/>
        <w:t>亿多人口的中国来说，发展之路注定不会轻轻松松。继续发扬包括“女排精神”在内的民族精神，坚定自信、敢于胜利，顽强拼搏、永不言败，不惧任何风险挑战，战胜一切困难，才能以大国心态更加从容走向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五星红旗高高飘扬，不仅是女排姑娘们的目标，更是每一个中国人为之奋斗的目标。在新中国成立</w:t>
      </w:r>
      <w:r>
        <w:rPr/>
        <w:t>70</w:t>
      </w:r>
      <w:r>
        <w:rPr/>
        <w:t>周年之际，这样的精神激荡，让我们不能不热泪盈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