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校长开学工作会讲话"/>
      <w:r>
        <w:rPr/>
        <w:t>副校长开学工作会讲话</w:t>
      </w:r>
      <w:bookmarkEnd w:id="0"/>
    </w:p>
    <w:p>
      <w:pPr>
        <w:pStyle w:val="Normal"/>
        <w:rPr/>
      </w:pPr>
      <w:r>
        <w:rPr/>
        <w:t>各位领导、全体教职工，新的学期开始了，今天召开全体教职工大会是为了统一思想，提高认识，制定新目标，采取新举措，追求新高度，创造新辉煌。</w:t>
      </w:r>
    </w:p>
    <w:p>
      <w:pPr>
        <w:pStyle w:val="Normal"/>
        <w:rPr/>
      </w:pPr>
      <w:r>
        <w:rPr/>
        <w:t>本学期，学校坚持一切以教学为中心，全面深化课堂教学改革，总结课改经验，提高课改实效</w:t>
      </w:r>
      <w:r>
        <w:rPr/>
        <w:t>;</w:t>
      </w:r>
      <w:r>
        <w:rPr/>
        <w:t>加大学生行为习惯养成教育和理想信念教育，以“家长学校”为平台加强家长和学校联系，构建育人新思路。加强师德师风建设。深入开展党的</w:t>
      </w:r>
      <w:r>
        <w:rPr/>
        <w:t>xxxxxxxx</w:t>
      </w:r>
      <w:r>
        <w:rPr/>
        <w:t>活动，把</w:t>
      </w:r>
      <w:r>
        <w:rPr/>
        <w:t>xxxx</w:t>
      </w:r>
      <w:r>
        <w:rPr/>
        <w:t>活动与学校常规活动结合起来，以此促进学校工作的全面开展。</w:t>
      </w:r>
    </w:p>
    <w:p>
      <w:pPr>
        <w:pStyle w:val="Normal"/>
        <w:rPr/>
      </w:pPr>
      <w:r>
        <w:rPr/>
        <w:t>一、加强思想教育工作</w:t>
      </w:r>
    </w:p>
    <w:p>
      <w:pPr>
        <w:pStyle w:val="Normal"/>
        <w:rPr/>
      </w:pPr>
      <w:r>
        <w:rPr/>
        <w:t>本学期，要加大思想教育工作的力度，弘扬传统文化，践行树立社会主义核心价值观，要以“为学生终身发展奠基”为目标构建我校思想政治工作新思路。</w:t>
      </w:r>
    </w:p>
    <w:p>
      <w:pPr>
        <w:pStyle w:val="Normal"/>
        <w:rPr/>
      </w:pPr>
      <w:r>
        <w:rPr/>
        <w:t>1</w:t>
      </w:r>
      <w:r>
        <w:rPr/>
        <w:t>、加强师德建设，强化师德师风教育，培养高尚的职业道德。加强师德师风建设要从制度开始，要细化教职工劳动纪律的有关制度规定，强化制度落实，加强监督检查和处罚力度，严查严处刷卡、开会、活动、请假等方面不规范行为，严肃考风考纪，尤其是教师监考不作为行为，杜绝私订乱订教辅资料的行为，违者严处。</w:t>
      </w:r>
    </w:p>
    <w:p>
      <w:pPr>
        <w:pStyle w:val="Normal"/>
        <w:rPr/>
      </w:pPr>
      <w:r>
        <w:rPr/>
        <w:t>2</w:t>
      </w:r>
      <w:r>
        <w:rPr/>
        <w:t>、加强未成年人思想道德建设。全体教职工都要树立立德树人的育人理念，着重学生的行为习惯养成教育、理想信念教育和勇于担当的责任意识教育，落实学生量化管理细则的相关规定，禁止学生使用手机、携带管制刀具、吸烟和早恋等现象，以“家长学校”为平台，把家长和学校共同教育学生的工作做好做实做出成效。</w:t>
      </w:r>
    </w:p>
    <w:p>
      <w:pPr>
        <w:pStyle w:val="Normal"/>
        <w:rPr/>
      </w:pPr>
      <w:r>
        <w:rPr/>
        <w:t>3</w:t>
      </w:r>
      <w:r>
        <w:rPr/>
        <w:t>、深入开展党的</w:t>
      </w:r>
      <w:r>
        <w:rPr/>
        <w:t>xxxxxxxx</w:t>
      </w:r>
      <w:r>
        <w:rPr/>
        <w:t>活动，加大学校党建工作力度，强化党委的核心作用，让学校党建工作成为推动学校中心工作的动力源泉。</w:t>
      </w:r>
    </w:p>
    <w:p>
      <w:pPr>
        <w:pStyle w:val="Normal"/>
        <w:rPr/>
      </w:pPr>
      <w:r>
        <w:rPr/>
        <w:t>二、加强教学工作管理</w:t>
      </w:r>
    </w:p>
    <w:p>
      <w:pPr>
        <w:pStyle w:val="Normal"/>
        <w:rPr/>
      </w:pPr>
      <w:r>
        <w:rPr/>
        <w:t>本学期，教学工作重心依然是继续深化课堂教学改革。我校的课改经过近</w:t>
      </w:r>
      <w:r>
        <w:rPr/>
        <w:t>6</w:t>
      </w:r>
      <w:r>
        <w:rPr/>
        <w:t>年的</w:t>
      </w:r>
      <w:r>
        <w:rPr/>
        <w:t>xxxx</w:t>
      </w:r>
      <w:r>
        <w:rPr/>
        <w:t>，我们推行的“三维互动”课堂教育改革课改实验已经取得很好的成就，近几年的高考结果就足以说明问题，我们要有信心坚持走下去。省教研中心和示范校检查都对我们的课改给予了充分地肯定，我们的路子是对的，方向是对的，关键是我们要把这件事做得更实一些，更细一些，成效更大一些，让学生真正受益于课改。所以，要做好以下几件事：</w:t>
      </w:r>
    </w:p>
    <w:p>
      <w:pPr>
        <w:pStyle w:val="Normal"/>
        <w:rPr/>
      </w:pPr>
      <w:r>
        <w:rPr/>
        <w:t>1</w:t>
      </w:r>
      <w:r>
        <w:rPr/>
        <w:t>、“三维互动”课堂教学模式的深化，要做到有形式、有内容、有效果，有影响。我们进行课改，追求的目标是高效课堂，所以，我们要善于总结和提升，要出成果，要使之成为一种课改标杆，并推广出去，起到示范校的示范作用和辐射效果。学习小组建设是推行“三维互动”课堂教学模式必要环节，通过学习小组的建设与管理，培养学生合作学习的习惯和探究的意识，这是落实课改目标、提高课堂实效的有效策略之一，要把学习小组互动搞好，形成可复制的模式，以便利于推广应用。高一开学后在最短时间内去昌乐二中听课学习。</w:t>
      </w:r>
    </w:p>
    <w:p>
      <w:pPr>
        <w:pStyle w:val="Normal"/>
        <w:rPr/>
      </w:pPr>
      <w:r>
        <w:rPr/>
        <w:t>2</w:t>
      </w:r>
      <w:r>
        <w:rPr/>
        <w:t>、加强备课管理。要加强集体备课，备课组长作为本组教师集体备课组织者，应真正负起责任</w:t>
      </w:r>
      <w:r>
        <w:rPr/>
        <w:t>;</w:t>
      </w:r>
      <w:r>
        <w:rPr/>
        <w:t>每个成员都要熟知新课标、教学大纲，对教材有整体的掌握</w:t>
      </w:r>
      <w:r>
        <w:rPr/>
        <w:t>;</w:t>
      </w:r>
      <w:r>
        <w:rPr/>
        <w:t>备课组应集体研究和探讨教学内容的选定、教学方法和手段的使用等问题，确立教学重点、难点，安排教学进度等，最后形成文案备用。加强检查评比力度，对集体备课，平时要不定期检查，做好评比工作。</w:t>
      </w:r>
    </w:p>
    <w:p>
      <w:pPr>
        <w:pStyle w:val="Normal"/>
        <w:rPr/>
      </w:pPr>
      <w:r>
        <w:rPr/>
        <w:t>3</w:t>
      </w:r>
      <w:r>
        <w:rPr/>
        <w:t>、加强教研工作。要加强学科教研，各教研组长负责该学科的教学研究工作，包括对高中三年的整体安排、学案的制作安排、集体备课的安排、选修课的选择等进行研讨，落实后形成文字材料上报主管部门备存。各学科要认真总结省教研中心指导听课成果，针对自己进行比照，经过努力探索符合学科特点的特色课堂教学和每位教师的特色课。</w:t>
      </w:r>
    </w:p>
    <w:p>
      <w:pPr>
        <w:pStyle w:val="Normal"/>
        <w:rPr/>
      </w:pPr>
      <w:r>
        <w:rPr/>
        <w:t>、加强教育教学研究。把科研立项做实，并把科研立项的结果运用到教育教学中，指导教学，通过科研活动提高教师业务能力和教学质量。各备课组应该把研究性学习课和课程整合作为教学研究的重点。尤其是在教育改革不断深入的今天，更应该做好科研工作，以科学方法引领指导教学工作。</w:t>
      </w:r>
    </w:p>
    <w:p>
      <w:pPr>
        <w:pStyle w:val="Normal"/>
        <w:rPr/>
      </w:pPr>
      <w:r>
        <w:rPr/>
        <w:t>5</w:t>
      </w:r>
      <w:r>
        <w:rPr/>
        <w:t>、做好高考备考工作。高三各学科要提前做好三轮复习的长远规划和每轮复习详尽的计划。每轮复习提前上好示范课，要落实到每一个知识点上，每一个例题的选定都要精，能起到举一反三的作用。要上好复习示范课，让示范课真正给观摩者带来启示，学有所得。高三还有要做好学生的职业规划教育，搞一搞职业规划讲座，做一做职业前景的前瞻性分析，给学生选择志愿提供参考，指点迷津。</w:t>
      </w:r>
    </w:p>
    <w:p>
      <w:pPr>
        <w:pStyle w:val="Normal"/>
        <w:rPr/>
      </w:pPr>
      <w:r>
        <w:rPr/>
        <w:t>6</w:t>
      </w:r>
      <w:r>
        <w:rPr/>
        <w:t>、做好高考对接会，相关人员要认真谋划，充分准备，细致安排，把对接会搞好。经过多年的积累，在复习备考中形成我校的校本教材。高一老师还要潜心研究初中知识和教学方式方法的过渡问题，使高一新生顺利实现初高中的过渡。</w:t>
      </w:r>
    </w:p>
    <w:p>
      <w:pPr>
        <w:pStyle w:val="Normal"/>
        <w:rPr/>
      </w:pPr>
      <w:r>
        <w:rPr/>
        <w:t>7</w:t>
      </w:r>
      <w:r>
        <w:rPr/>
        <w:t>、加强对青年教师的培养。继续实施“一帮一结对子”工程，对青年教师在师德修养、教育理论提升、课堂教学技能、教学基本功等方面进行培训。开展四种课型过关课活动，</w:t>
      </w:r>
      <w:r>
        <w:rPr/>
        <w:t>(</w:t>
      </w:r>
      <w:r>
        <w:rPr/>
        <w:t>同时发过关证</w:t>
      </w:r>
      <w:r>
        <w:rPr/>
        <w:t>)</w:t>
      </w:r>
      <w:r>
        <w:rPr/>
        <w:t>其目的是培养教师扎实的教学基本功和熟练有效运用现代教育手段的能力，培养教师的学科专业水平和掌握学科教育教学知识技能的能力，培养教师运用现代教学理论指导自己的教学的能力和教科研能力。不断创新培养青年教师的方式方法，把此项工作做实做细。继续实施名师培养工程，学校将为教师成为名师提供充分条件和表现平台，通过专题讲座、上公开课、参与科研立项、参加上级的各种活动等，激励人人当名师的想法，促进专家型教师的快速成长。</w:t>
      </w:r>
    </w:p>
    <w:p>
      <w:pPr>
        <w:pStyle w:val="Normal"/>
        <w:rPr/>
      </w:pPr>
      <w:r>
        <w:rPr/>
        <w:t>8</w:t>
      </w:r>
      <w:r>
        <w:rPr/>
        <w:t>、加大对教研组、备课组的管理、教师听课制度和检查评比的力度，加强办公室文化建设。</w:t>
      </w:r>
    </w:p>
    <w:p>
      <w:pPr>
        <w:pStyle w:val="Normal"/>
        <w:rPr/>
      </w:pPr>
      <w:r>
        <w:rPr/>
        <w:t>9</w:t>
      </w:r>
      <w:r>
        <w:rPr/>
        <w:t>、加强考试监考管理。学校将成立流动检查组，由纪检书记带头，对教师的检查由教学校长负责，对学生的检查由德育校长负责。加大对考风考纪的检查力度，查到一例，通报一例，处理一例并在教职工年度考核中进行量化考核。</w:t>
      </w:r>
    </w:p>
    <w:p>
      <w:pPr>
        <w:pStyle w:val="Normal"/>
        <w:rPr/>
      </w:pPr>
      <w:r>
        <w:rPr/>
        <w:t>三、加强学校管理工作</w:t>
      </w:r>
    </w:p>
    <w:p>
      <w:pPr>
        <w:pStyle w:val="Normal"/>
        <w:rPr/>
      </w:pPr>
      <w:r>
        <w:rPr/>
        <w:t>1</w:t>
      </w:r>
      <w:r>
        <w:rPr/>
        <w:t>、要强化工作纪律，从严管理。细化各种管理制度，执行新《教职工年度考核细则》，在实施过程中，加大检查力度，成立劳动纪律考核工作委员会和检查工作组，随时检查，并记录在案，作为年度考核依据。学校根据多次提出的意见进行了修改，然后以征求意见稿的形式征求了全体教职工的意见。后经党委会讨论、分管部门负责人研究进行了重新修改。今天宣布的是第二稿，依然是征求意见稿。若各位还有意见，今天下班前将反馈的意见交到办公室。明天我们将组织部分教师和职工代表展开讨论，再次修改后经党委会研究定稿，下发给各位教师。</w:t>
      </w:r>
      <w:r>
        <w:rPr/>
        <w:t>xxxx</w:t>
      </w:r>
      <w:r>
        <w:rPr/>
        <w:t>年</w:t>
      </w:r>
      <w:r>
        <w:rPr/>
        <w:t>8</w:t>
      </w:r>
      <w:r>
        <w:rPr/>
        <w:t>月至</w:t>
      </w:r>
      <w:r>
        <w:rPr/>
        <w:t>xxxx5</w:t>
      </w:r>
      <w:r>
        <w:rPr/>
        <w:t>年</w:t>
      </w:r>
      <w:r>
        <w:rPr/>
        <w:t>7</w:t>
      </w:r>
      <w:r>
        <w:rPr/>
        <w:t>月的考核将按照新考核方案执行。</w:t>
      </w:r>
    </w:p>
    <w:p>
      <w:pPr>
        <w:pStyle w:val="Normal"/>
        <w:rPr/>
      </w:pPr>
      <w:r>
        <w:rPr/>
        <w:t>2</w:t>
      </w:r>
      <w:r>
        <w:rPr/>
        <w:t>、加强学生管理。继续执行《</w:t>
      </w:r>
      <w:r>
        <w:rPr/>
        <w:t>xxxx</w:t>
      </w:r>
      <w:r>
        <w:rPr/>
        <w:t>高中学生管理量化考核细则》，在严抓常规管理的基础上，要进一步细化宿舍管理规定，加强检查评比力度，确保宿舍环境安全洁净舒适。要加强宿舍文化建设，开展班规班纪、舍规舍纪暨“第二届寝室文化”创建活动。</w:t>
      </w:r>
    </w:p>
    <w:p>
      <w:pPr>
        <w:pStyle w:val="Normal"/>
        <w:rPr/>
      </w:pPr>
      <w:r>
        <w:rPr/>
        <w:t>3</w:t>
      </w:r>
      <w:r>
        <w:rPr/>
        <w:t>、班主任管理。今年继续实行《班主任量化评比考核细则》，在教职工考核细则中对班主任管理制定《班主任管理考核方案》，将学习、纪律和活动等纳入考核中，对班主任管理班级进行综合考核，开展新老班主任教师“烽火传帮带，新老一助一结对子”活动，以老带新促进年轻班主任的快速成长。选派班主任外出学习培训，汲取外地管理经验为我所用。办好“家长学校”，寻求共同管理。做好《家长教育子女最关心的问题》一书的出版工作。</w:t>
      </w:r>
    </w:p>
    <w:p>
      <w:pPr>
        <w:pStyle w:val="Normal"/>
        <w:rPr/>
      </w:pPr>
      <w:r>
        <w:rPr/>
        <w:t>四、开展活动，丰富校园文化生活</w:t>
      </w:r>
    </w:p>
    <w:p>
      <w:pPr>
        <w:pStyle w:val="Normal"/>
        <w:rPr/>
      </w:pPr>
      <w:r>
        <w:rPr/>
        <w:t>1</w:t>
      </w:r>
      <w:r>
        <w:rPr/>
        <w:t>、以启迪智慧，磨练意志。培养才能，丰富校园文化生活为目标，开展丰富多彩的校园文化活动。除大型活动外，主要以年部活动为主。本学期学校运动会要以年部为单位分别召开，目的是增加学生和教师的参与面。开展好群众性体育活动，全面提高师生身体素质。</w:t>
      </w:r>
    </w:p>
    <w:p>
      <w:pPr>
        <w:pStyle w:val="Normal"/>
        <w:rPr/>
      </w:pPr>
      <w:r>
        <w:rPr/>
        <w:t>2</w:t>
      </w:r>
      <w:r>
        <w:rPr/>
        <w:t>、开展汉字听写大赛，宣传传统文化，提升人文素养和文化品位。</w:t>
      </w:r>
    </w:p>
    <w:p>
      <w:pPr>
        <w:pStyle w:val="Normal"/>
        <w:rPr/>
      </w:pPr>
      <w:r>
        <w:rPr/>
        <w:t>3</w:t>
      </w:r>
      <w:r>
        <w:rPr/>
        <w:t>、开展英语作文比赛，英语背诵大赛，中华经典诵读大赛等活动，培养学生多种能力，不断组建学校的社团组织，培养学生的各种才艺。</w:t>
      </w:r>
    </w:p>
    <w:p>
      <w:pPr>
        <w:pStyle w:val="Normal"/>
        <w:rPr/>
      </w:pPr>
      <w:r>
        <w:rPr/>
        <w:t>五、其它工作</w:t>
      </w:r>
    </w:p>
    <w:p>
      <w:pPr>
        <w:pStyle w:val="Normal"/>
        <w:rPr/>
      </w:pPr>
      <w:r>
        <w:rPr/>
        <w:t>(</w:t>
      </w:r>
      <w:r>
        <w:rPr/>
        <w:t>一</w:t>
      </w:r>
      <w:r>
        <w:rPr/>
        <w:t>)</w:t>
      </w:r>
      <w:r>
        <w:rPr/>
        <w:t>行政后勤工作。</w:t>
      </w:r>
    </w:p>
    <w:p>
      <w:pPr>
        <w:pStyle w:val="Normal"/>
        <w:rPr/>
      </w:pPr>
      <w:r>
        <w:rPr/>
        <w:t>1</w:t>
      </w:r>
      <w:r>
        <w:rPr/>
        <w:t>、校务公开工作。坚持校务公开制度，凡重大决定及涉及师生切身利益的都要力求公开透明，严格按公开制度予以公示。</w:t>
      </w:r>
    </w:p>
    <w:p>
      <w:pPr>
        <w:pStyle w:val="Normal"/>
        <w:rPr/>
      </w:pPr>
      <w:r>
        <w:rPr/>
        <w:t>2</w:t>
      </w:r>
      <w:r>
        <w:rPr/>
        <w:t>、严守财务管理制度，严格控制采购手续，继续执行大型采购</w:t>
      </w:r>
      <w:r>
        <w:rPr/>
        <w:t>3</w:t>
      </w:r>
      <w:r>
        <w:rPr/>
        <w:t>人以上制度，固定资产必须到保管处登记入账。做到账物相符，贯彻落实国家收费政策，维修填报保修单。</w:t>
      </w:r>
    </w:p>
    <w:p>
      <w:pPr>
        <w:pStyle w:val="Normal"/>
        <w:rPr/>
      </w:pPr>
      <w:r>
        <w:rPr/>
        <w:t>3</w:t>
      </w:r>
      <w:r>
        <w:rPr/>
        <w:t>、树立节约意识。教职工要树立节约光荣、浪费可耻的思想，要节水、节电、节约纸张，您随手关闭水龙头、关闭电灯，在不经意间就推动了社会文明进步。对不按时熄灯，关闭电扇等浪费现象将采取警告公布，量化扣分等方式进行教育。对班级饮水机常年加热导致的不良后果，学生充电宝爆炸事件等现象，班主任是第一责任人。</w:t>
      </w:r>
    </w:p>
    <w:p>
      <w:pPr>
        <w:pStyle w:val="Normal"/>
        <w:rPr/>
      </w:pPr>
      <w:r>
        <w:rPr/>
        <w:t>、文明教育。文明就餐、提倡节约、反对浪费，文明办公，创建无烟校园。</w:t>
      </w:r>
    </w:p>
    <w:p>
      <w:pPr>
        <w:pStyle w:val="Normal"/>
        <w:rPr/>
      </w:pPr>
      <w:r>
        <w:rPr/>
        <w:t>(</w:t>
      </w:r>
      <w:r>
        <w:rPr/>
        <w:t>二</w:t>
      </w:r>
      <w:r>
        <w:rPr/>
        <w:t>)</w:t>
      </w:r>
      <w:r>
        <w:rPr/>
        <w:t>档案、图书管理工作。</w:t>
      </w:r>
    </w:p>
    <w:p>
      <w:pPr>
        <w:pStyle w:val="Normal"/>
        <w:rPr/>
      </w:pPr>
      <w:r>
        <w:rPr/>
        <w:t>1</w:t>
      </w:r>
      <w:r>
        <w:rPr/>
        <w:t>、加强档案室建设，加大管理力度，完善工作程序和制度，使学校档案管理规范化、制度化。各部门必须及时将材料归档，教师评先选优以档案室证书材料为准。从</w:t>
      </w:r>
      <w:r>
        <w:rPr/>
        <w:t>xxxx3</w:t>
      </w:r>
      <w:r>
        <w:rPr/>
        <w:t>年</w:t>
      </w:r>
      <w:r>
        <w:rPr/>
        <w:t>9</w:t>
      </w:r>
      <w:r>
        <w:rPr/>
        <w:t>月以后所获得的证书复印件交到学校档案室统一管理。学校评先选优，以学校档案室的存档证书为依据。</w:t>
      </w:r>
    </w:p>
    <w:p>
      <w:pPr>
        <w:pStyle w:val="Normal"/>
        <w:rPr/>
      </w:pPr>
      <w:r>
        <w:rPr/>
        <w:t>2</w:t>
      </w:r>
      <w:r>
        <w:rPr/>
        <w:t>、书、报刊杂志订阅发放工作。认真做好学校图书分类工作，电子信息录入，使图书管理规范化。本学期继续开放学生阅览室和教师阅览室，开放多功能电子阅览室，并举办</w:t>
      </w:r>
      <w:r>
        <w:rPr/>
        <w:t>xxxx</w:t>
      </w:r>
      <w:r>
        <w:rPr/>
        <w:t>高中首届读书节。</w:t>
      </w:r>
    </w:p>
    <w:p>
      <w:pPr>
        <w:pStyle w:val="Normal"/>
        <w:rPr/>
      </w:pPr>
      <w:r>
        <w:rPr/>
        <w:t>(</w:t>
      </w:r>
      <w:r>
        <w:rPr/>
        <w:t>三</w:t>
      </w:r>
      <w:r>
        <w:rPr/>
        <w:t>)</w:t>
      </w:r>
      <w:r>
        <w:rPr/>
        <w:t>老干部、妇女、计划生育、综合治理工作。</w:t>
      </w:r>
    </w:p>
    <w:p>
      <w:pPr>
        <w:pStyle w:val="Normal"/>
        <w:rPr/>
      </w:pPr>
      <w:r>
        <w:rPr/>
        <w:t>全面落实好老干部、妇女、计划生育、综合治理目标责任制，做到责任到人，奖惩分明。</w:t>
      </w:r>
    </w:p>
    <w:p>
      <w:pPr>
        <w:pStyle w:val="Normal"/>
        <w:rPr/>
      </w:pPr>
      <w:r>
        <w:rPr/>
        <w:t>(</w:t>
      </w:r>
      <w:r>
        <w:rPr/>
        <w:t>四</w:t>
      </w:r>
      <w:r>
        <w:rPr/>
        <w:t>)</w:t>
      </w:r>
      <w:r>
        <w:rPr/>
        <w:t>工会、共青团、妇女会等组织工作。</w:t>
      </w:r>
    </w:p>
    <w:p>
      <w:pPr>
        <w:pStyle w:val="Normal"/>
        <w:rPr/>
      </w:pPr>
      <w:r>
        <w:rPr/>
        <w:t>充分发挥工会、共青团、妇委会等的组织作用，帮助教职工解决困难，化解矛盾，维护教工权益。适时开展活动，创造良好的工作环境。</w:t>
      </w:r>
    </w:p>
    <w:p>
      <w:pPr>
        <w:pStyle w:val="Normal"/>
        <w:rPr/>
      </w:pPr>
      <w:r>
        <w:rPr/>
        <w:t>(</w:t>
      </w:r>
      <w:r>
        <w:rPr/>
        <w:t>五</w:t>
      </w:r>
      <w:r>
        <w:rPr/>
        <w:t>)</w:t>
      </w:r>
      <w:r>
        <w:rPr/>
        <w:t>加强校园网络宣传。</w:t>
      </w:r>
    </w:p>
    <w:p>
      <w:pPr>
        <w:pStyle w:val="Normal"/>
        <w:rPr/>
      </w:pPr>
      <w:r>
        <w:rPr/>
        <w:t>各位同仁，新的学期已经开始，新的目标和任务等待我们去完成，让我们振作精神、团结一心、与时俱进、锐意进取，以崭新的姿态和面貌去迎接新的挑战，再铸</w:t>
      </w:r>
      <w:r>
        <w:rPr/>
        <w:t>xxxx</w:t>
      </w:r>
      <w:r>
        <w:rPr/>
        <w:t>高中新的辉煌。</w:t>
      </w:r>
    </w:p>
    <w:p>
      <w:pPr>
        <w:pStyle w:val="Normal"/>
        <w:rPr/>
      </w:pPr>
      <w:r>
        <w:rPr/>
        <w:t>看过副校长开学工作会讲话的人还看了：</w:t>
      </w:r>
    </w:p>
    <w:p>
      <w:pPr>
        <w:pStyle w:val="Normal"/>
        <w:rPr/>
      </w:pPr>
      <w:r>
        <w:rPr/>
        <w:t>1.</w:t>
      </w:r>
      <w:r>
        <w:rPr/>
        <w:t>副校长开学讲话</w:t>
      </w:r>
    </w:p>
    <w:p>
      <w:pPr>
        <w:pStyle w:val="Normal"/>
        <w:rPr/>
      </w:pPr>
      <w:r>
        <w:rPr/>
        <w:t>2.</w:t>
      </w:r>
      <w:r>
        <w:rPr/>
        <w:t>校长开学工作会议讲话稿</w:t>
      </w:r>
    </w:p>
    <w:p>
      <w:pPr>
        <w:pStyle w:val="Normal"/>
        <w:rPr/>
      </w:pPr>
      <w:r>
        <w:rPr/>
        <w:t>3.</w:t>
      </w:r>
      <w:r>
        <w:rPr/>
        <w:t>开学教师会议校长讲话</w:t>
      </w:r>
      <w:r>
        <w:rPr/>
        <w:t>3</w:t>
      </w:r>
      <w:r>
        <w:rPr/>
        <w:t>篇</w:t>
      </w:r>
    </w:p>
    <w:p>
      <w:pPr>
        <w:pStyle w:val="Normal"/>
        <w:rPr/>
      </w:pPr>
      <w:r>
        <w:rPr/>
        <w:t>4.</w:t>
      </w:r>
      <w:r>
        <w:rPr/>
        <w:t>开学教师会校长讲话稿</w:t>
      </w:r>
    </w:p>
    <w:p>
      <w:pPr>
        <w:pStyle w:val="Normal"/>
        <w:widowControl/>
        <w:bidi w:val="0"/>
        <w:spacing w:before="180" w:after="180"/>
        <w:jc w:val="left"/>
        <w:rPr/>
      </w:pPr>
      <w:r>
        <w:rPr/>
        <w:t>5.</w:t>
      </w:r>
      <w:r>
        <w:rPr/>
        <w:t>中心校校长开学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