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主管工作职责"/>
      <w:r>
        <w:rPr/>
        <w:t>物业客服主管工作职责</w:t>
      </w:r>
      <w:bookmarkEnd w:id="0"/>
    </w:p>
    <w:p>
      <w:pPr>
        <w:pStyle w:val="Normal"/>
        <w:rPr/>
      </w:pPr>
      <w:r>
        <w:rPr/>
        <w:t>1</w:t>
      </w:r>
      <w:r>
        <w:rPr/>
        <w:t>、在管理处经理的直接领导下开展工作，全面负责物业服务中心客服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属区域物业的清洁、绿化与消杀工作质量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需求服务质量的有效监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管理处有效开展辖区社区文化活动，各类档案资料管理规范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本部门的培训与考核组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定期、非定期的客户意见调查与分析，确保客户的满意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所属辖区的管理费、水电费、本体维修基金及时催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与客户的沟通与协调工作并处理日常的投诉问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收集、整理并保存各类运行资料记录，检查各岗位记录的有效性、规范性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统计管理处各部门所需办公物料的申购计划，报管理处经理审核</w:t>
      </w:r>
      <w:r>
        <w:rPr/>
        <w:t>;</w:t>
      </w:r>
      <w:r>
        <w:rPr/>
        <w:t>并负责组织人员检验和试验采购物料是否合格，对入库的物资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部门人员考勤监管，加班数据审核，做好加班管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