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后勤岗位职责范本"/>
      <w:r>
        <w:rPr/>
        <w:t>后勤岗位职责范本</w:t>
      </w:r>
      <w:bookmarkEnd w:id="0"/>
    </w:p>
    <w:p>
      <w:pPr>
        <w:pStyle w:val="Normal"/>
        <w:rPr/>
      </w:pPr>
      <w:r>
        <w:rPr/>
        <w:t>1</w:t>
      </w:r>
      <w:r>
        <w:rPr/>
        <w:t>、负责公司订单的接收于打印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报表的收编以及整理，以便更好的贯彻和落实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协助保洁员完成公共办公区、会议室环境的日常维护工作，确保办公区的整洁有序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完成部门经理交代的其它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