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口试自我介绍范例"/>
      <w:r>
        <w:rPr/>
        <w:t>大学英语六级口试自我介绍范例</w:t>
      </w:r>
      <w:bookmarkEnd w:id="0"/>
    </w:p>
    <w:p>
      <w:pPr>
        <w:pStyle w:val="Normal"/>
        <w:rPr/>
      </w:pPr>
      <w:r>
        <w:rPr/>
        <w:t>Hello,I'mverygladtocometoyourcompanyforaninterview,Ican'twaittowanttosellyoumyself!Mynameis***,inJunethisyearwillbegraduatedfrom*****university.Thisfouryears,Ialwaysbelievethatgoodgoodstudy,takeanactivepartinactivitiestoenrichtheirlives,aformerministerofschoolstudents**,theclasslearningcommitteemember,andhaswontheschooloutstandingdirector-general.Asagraduatingcollegestudents,mysocialexperienceisinsufficient,butatthesametimeIalsoisapieceofblankpap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mmittedtotheprofessionalwork,becausethisismyhobby,Istudyhardonprofessionalcourse,exploreproblemsisoftenabubbleinthelibraryalldaylong,thoughnotveryrichpracticalexperience,butIhopehisfuturejobthatIcangivefullplaytomythoughts.Onlearningwork,attitudetolife,Iadheretothecalmattitude,theprincipleofhonesteffort,Ihaveastrongdedicationandsenseofresponsibility,canmakeIcanfaceanydifficultiesandchallenges.PleasebelievepositiveI,perhapsI'mnotthebest,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