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报告2023年"/>
      <w:r>
        <w:rPr/>
        <w:t>政府工作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过去的一年，在省委省政府和市委的坚强领导下，我们全面贯彻落实党的和十八届三中、四中全会精神，积极应对复杂多变的宏观环境，坚持稳中求进，突出改革引领，强化创新驱动，顽强拼搏，扎实工作，较好地完成了市十五届人大二次会议确定的主要目标任务，“大湖名城、创新高地”建设迈出坚实步伐、展示崭新形象。</w:t>
      </w:r>
    </w:p>
    <w:p>
      <w:pPr>
        <w:pStyle w:val="Normal"/>
        <w:rPr/>
      </w:pPr>
      <w:r>
        <w:rPr/>
        <w:t>预计，全市生产总值</w:t>
      </w:r>
      <w:r>
        <w:rPr/>
        <w:t>5100</w:t>
      </w:r>
      <w:r>
        <w:rPr/>
        <w:t>亿元以上、增长</w:t>
      </w:r>
      <w:r>
        <w:rPr/>
        <w:t>10%</w:t>
      </w:r>
      <w:r>
        <w:rPr/>
        <w:t>左右</w:t>
      </w:r>
      <w:r>
        <w:rPr/>
        <w:t>;</w:t>
      </w:r>
      <w:r>
        <w:rPr/>
        <w:t>全社会固定资产投资</w:t>
      </w:r>
      <w:r>
        <w:rPr/>
        <w:t>5385.2</w:t>
      </w:r>
      <w:r>
        <w:rPr/>
        <w:t>亿元、增长</w:t>
      </w:r>
      <w:r>
        <w:rPr/>
        <w:t>18.1%;</w:t>
      </w:r>
      <w:r>
        <w:rPr/>
        <w:t>规模以上工业增加值</w:t>
      </w:r>
      <w:r>
        <w:rPr/>
        <w:t>2126.6</w:t>
      </w:r>
      <w:r>
        <w:rPr/>
        <w:t>亿元、增长</w:t>
      </w:r>
      <w:r>
        <w:rPr/>
        <w:t>12.3%;</w:t>
      </w:r>
      <w:r>
        <w:rPr/>
        <w:t>财政收入</w:t>
      </w:r>
      <w:r>
        <w:rPr/>
        <w:t>880.7</w:t>
      </w:r>
      <w:r>
        <w:rPr/>
        <w:t>亿元、增长</w:t>
      </w:r>
      <w:r>
        <w:rPr/>
        <w:t>14.6%</w:t>
      </w:r>
      <w:r>
        <w:rPr/>
        <w:t>，其中地方财政收入</w:t>
      </w:r>
      <w:r>
        <w:rPr/>
        <w:t>500.3</w:t>
      </w:r>
      <w:r>
        <w:rPr/>
        <w:t>亿元、增长</w:t>
      </w:r>
      <w:r>
        <w:rPr/>
        <w:t>14.1%;</w:t>
      </w:r>
      <w:r>
        <w:rPr/>
        <w:t>社会消费品零售总额</w:t>
      </w:r>
      <w:r>
        <w:rPr/>
        <w:t>1666.8</w:t>
      </w:r>
      <w:r>
        <w:rPr/>
        <w:t>亿元、增长</w:t>
      </w:r>
      <w:r>
        <w:rPr/>
        <w:t>12.9%;</w:t>
      </w:r>
      <w:r>
        <w:rPr/>
        <w:t>城镇常住居民人均可支配收入</w:t>
      </w:r>
      <w:r>
        <w:rPr/>
        <w:t>29500</w:t>
      </w:r>
      <w:r>
        <w:rPr/>
        <w:t>元、增长</w:t>
      </w:r>
      <w:r>
        <w:rPr/>
        <w:t>10%</w:t>
      </w:r>
      <w:r>
        <w:rPr/>
        <w:t>左右，农村常住居民人均可支配收入</w:t>
      </w:r>
      <w:r>
        <w:rPr/>
        <w:t>12700</w:t>
      </w:r>
      <w:r>
        <w:rPr/>
        <w:t>元、增长</w:t>
      </w:r>
      <w:r>
        <w:rPr/>
        <w:t>12%;</w:t>
      </w:r>
      <w:r>
        <w:rPr/>
        <w:t>城镇登记失业率</w:t>
      </w:r>
      <w:r>
        <w:rPr/>
        <w:t>3%;</w:t>
      </w:r>
      <w:r>
        <w:rPr/>
        <w:t>人口自然增长率</w:t>
      </w:r>
      <w:r>
        <w:rPr/>
        <w:t>7‰;</w:t>
      </w:r>
      <w:r>
        <w:rPr/>
        <w:t>居民消费价格涨幅</w:t>
      </w:r>
      <w:r>
        <w:rPr/>
        <w:t>2%;</w:t>
      </w:r>
      <w:r>
        <w:rPr/>
        <w:t>节能减排全面完成省控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发展提质增效。以创新转型升级为导向，大力构建现代产业发展新体系。规上工业完成产值</w:t>
      </w:r>
      <w:r>
        <w:rPr/>
        <w:t>8447.8</w:t>
      </w:r>
      <w:r>
        <w:rPr/>
        <w:t>亿元，工业产销率达到</w:t>
      </w:r>
      <w:r>
        <w:rPr/>
        <w:t>96.7%</w:t>
      </w:r>
      <w:r>
        <w:rPr/>
        <w:t>。战略性新兴产业完成产值</w:t>
      </w:r>
      <w:r>
        <w:rPr/>
        <w:t>2553.9</w:t>
      </w:r>
      <w:r>
        <w:rPr/>
        <w:t>亿元、占全市工业</w:t>
      </w:r>
      <w:r>
        <w:rPr/>
        <w:t>30.2%</w:t>
      </w:r>
      <w:r>
        <w:rPr/>
        <w:t>，实现增加值</w:t>
      </w:r>
      <w:r>
        <w:rPr/>
        <w:t>681</w:t>
      </w:r>
      <w:r>
        <w:rPr/>
        <w:t>亿元、增长</w:t>
      </w:r>
      <w:r>
        <w:rPr/>
        <w:t>29.7%</w:t>
      </w:r>
      <w:r>
        <w:rPr/>
        <w:t>，对工业增长贡献率达到</w:t>
      </w:r>
      <w:r>
        <w:rPr/>
        <w:t>66.3%</w:t>
      </w:r>
      <w:r>
        <w:rPr/>
        <w:t>。国际智能语音产业园一期、高档数控装备研发基地、南车基地等重大项目开工建设，鑫晟</w:t>
      </w:r>
      <w:r>
        <w:rPr/>
        <w:t>8.5</w:t>
      </w:r>
      <w:r>
        <w:rPr/>
        <w:t>代线、欣奕华智能机器人、巨一自动化等建成投产，新型平板显示等电子信息产业、太阳能光伏等新能源产业分别增长</w:t>
      </w:r>
      <w:r>
        <w:rPr/>
        <w:t>49.7%</w:t>
      </w:r>
      <w:r>
        <w:rPr/>
        <w:t>、</w:t>
      </w:r>
      <w:r>
        <w:rPr/>
        <w:t>69.2%</w:t>
      </w:r>
      <w:r>
        <w:rPr/>
        <w:t>。推进“两化”深度融合，加快家电、汽车等传统优势产业改造升级，全年技改投入</w:t>
      </w:r>
      <w:r>
        <w:rPr/>
        <w:t>1172.9</w:t>
      </w:r>
      <w:r>
        <w:rPr/>
        <w:t>亿元、占工业投资的</w:t>
      </w:r>
      <w:r>
        <w:rPr/>
        <w:t>61.4%</w:t>
      </w:r>
      <w:r>
        <w:rPr/>
        <w:t>。出台现代服务业发展规划，获批国家电子商务示范市、信息惠民国家试点市、移动电子商务金融科技服务创新试点市、信息消费试点市、旅游标准化试点市。现代服务业完成投资</w:t>
      </w:r>
      <w:r>
        <w:rPr/>
        <w:t>1448.2</w:t>
      </w:r>
      <w:r>
        <w:rPr/>
        <w:t>亿元、增长</w:t>
      </w:r>
      <w:r>
        <w:rPr/>
        <w:t>20.4%</w:t>
      </w:r>
      <w:r>
        <w:rPr/>
        <w:t>。万达文化旅游城等加快建设，华南城一期等建成开业，国家数字出版基地入驻企业近</w:t>
      </w:r>
      <w:r>
        <w:rPr/>
        <w:t>300</w:t>
      </w:r>
      <w:r>
        <w:rPr/>
        <w:t>家，滨湖国际金融后台服务基地入驻机构增至</w:t>
      </w:r>
      <w:r>
        <w:rPr/>
        <w:t>15</w:t>
      </w:r>
      <w:r>
        <w:rPr/>
        <w:t>家。举办家博会等大型展会</w:t>
      </w:r>
      <w:r>
        <w:rPr/>
        <w:t>176</w:t>
      </w:r>
      <w:r>
        <w:rPr/>
        <w:t>场。房地产业平稳健康发展，“阳光地产”享誉全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革攻坚激发活力。加强顶层设计，有序实施各项重点改革。出台扶持产业发展“</w:t>
      </w:r>
      <w:r>
        <w:rPr/>
        <w:t>1+3+5+N”</w:t>
      </w:r>
      <w:r>
        <w:rPr/>
        <w:t>政策体系，安排政策资金</w:t>
      </w:r>
      <w:r>
        <w:rPr/>
        <w:t>26.2</w:t>
      </w:r>
      <w:r>
        <w:rPr/>
        <w:t>亿元，首批市级政府投资引导基金实质性运转。深化全口径预算，实行政府债务计划管理和举债审批制度</w:t>
      </w:r>
      <w:r>
        <w:rPr/>
        <w:t>;</w:t>
      </w:r>
      <w:r>
        <w:rPr/>
        <w:t>深入推进政府向社会力量购买服务，累计实施</w:t>
      </w:r>
      <w:r>
        <w:rPr/>
        <w:t>159</w:t>
      </w:r>
      <w:r>
        <w:rPr/>
        <w:t>个项目，投入资金</w:t>
      </w:r>
      <w:r>
        <w:rPr/>
        <w:t>6.5</w:t>
      </w:r>
      <w:r>
        <w:rPr/>
        <w:t>亿元</w:t>
      </w:r>
      <w:r>
        <w:rPr/>
        <w:t>;“</w:t>
      </w:r>
      <w:r>
        <w:rPr/>
        <w:t>营改增”扩围试点顺利推进。创新重大项目和中小微企业融资模式，新增本外币各项贷款</w:t>
      </w:r>
      <w:r>
        <w:rPr/>
        <w:t>1246.6</w:t>
      </w:r>
      <w:r>
        <w:rPr/>
        <w:t>亿元，直接融资</w:t>
      </w:r>
      <w:r>
        <w:rPr/>
        <w:t>683.7</w:t>
      </w:r>
      <w:r>
        <w:rPr/>
        <w:t>亿元，应流机电、国祯环保、合锻机床首发上市，上市企业增至</w:t>
      </w:r>
      <w:r>
        <w:rPr/>
        <w:t>34</w:t>
      </w:r>
      <w:r>
        <w:rPr/>
        <w:t>家、居全国省会城市第</w:t>
      </w:r>
      <w:r>
        <w:rPr/>
        <w:t>7</w:t>
      </w:r>
      <w:r>
        <w:rPr/>
        <w:t>位。合肥三洋与惠而浦公司完成重组，合肥企业参与资本市场并购重组方兴未艾。注册资本、经营场所、“先照后证”等商事登记制度改革试点稳步开展，新增各类市场主体</w:t>
      </w:r>
      <w:r>
        <w:rPr/>
        <w:t>8.3</w:t>
      </w:r>
      <w:r>
        <w:rPr/>
        <w:t>万户、增长</w:t>
      </w:r>
      <w:r>
        <w:rPr/>
        <w:t>23.8%</w:t>
      </w:r>
      <w:r>
        <w:rPr/>
        <w:t>，民营经济对工业增长贡献率达到</w:t>
      </w:r>
      <w:r>
        <w:rPr/>
        <w:t>85.9%</w:t>
      </w:r>
      <w:r>
        <w:rPr/>
        <w:t>。制定加强土地管理进一步做好节约集约用地工作的政策意见，推动老城区存量建设用地升级改造，亿元生产总值消耗新增建设用地减至</w:t>
      </w:r>
      <w:r>
        <w:rPr/>
        <w:t>8.7</w:t>
      </w:r>
      <w:r>
        <w:rPr/>
        <w:t>亩、下降</w:t>
      </w:r>
      <w:r>
        <w:rPr/>
        <w:t>9.2%</w:t>
      </w:r>
      <w:r>
        <w:rPr/>
        <w:t>，完成全市集体所有土地确权登记。深化户籍管理制度改革，出台居住证管理办法。庐江县国家农业改革与建设试点等综合改革取得新进展，农村产权交易市场体系建设在全国首创新模式。基层医改任务全面落实，县级公立医院综合改革深入实施。工商、质监和食品药品监管体制改革顺利完成。供热等资源产品和环保价格改革有序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扩大开放取得突破。积极适应对内对外开放新格局，大力打造全国内陆开放新高地。重大开放平台建设取得积极进展，合新欧国际货运班列实现常态化运行，合肥港二类水运开放口岸、合肥航空港进境水果指定口岸和</w:t>
      </w:r>
      <w:r>
        <w:rPr/>
        <w:t>B</w:t>
      </w:r>
      <w:r>
        <w:rPr/>
        <w:t>型保税物流中心成功获批，首条全货机航线实现通航，跨境电子商务产业园通关运行，综合保税区基础工程基本完成，出口加工区进出口额升至全国第</w:t>
      </w:r>
      <w:r>
        <w:rPr/>
        <w:t>7</w:t>
      </w:r>
      <w:r>
        <w:rPr/>
        <w:t>位。扎实开展第二批百名县干招商活动，深化与央企、知名民企、外资企业的合作发展，引进大项目</w:t>
      </w:r>
      <w:r>
        <w:rPr/>
        <w:t>96</w:t>
      </w:r>
      <w:r>
        <w:rPr/>
        <w:t>个，引资总量</w:t>
      </w:r>
      <w:r>
        <w:rPr/>
        <w:t>2950</w:t>
      </w:r>
      <w:r>
        <w:rPr/>
        <w:t>亿元、增长</w:t>
      </w:r>
      <w:r>
        <w:rPr/>
        <w:t>16%</w:t>
      </w:r>
      <w:r>
        <w:rPr/>
        <w:t>，其中外商直接投资</w:t>
      </w:r>
      <w:r>
        <w:rPr/>
        <w:t>21.8</w:t>
      </w:r>
      <w:r>
        <w:rPr/>
        <w:t>亿美元，境外世界</w:t>
      </w:r>
      <w:r>
        <w:rPr/>
        <w:t>500</w:t>
      </w:r>
      <w:r>
        <w:rPr/>
        <w:t>强企业增至</w:t>
      </w:r>
      <w:r>
        <w:rPr/>
        <w:t>37</w:t>
      </w:r>
      <w:r>
        <w:rPr/>
        <w:t>家。进出口总额达到</w:t>
      </w:r>
      <w:r>
        <w:rPr/>
        <w:t>200</w:t>
      </w:r>
      <w:r>
        <w:rPr/>
        <w:t>亿美元、增长</w:t>
      </w:r>
      <w:r>
        <w:rPr/>
        <w:t>35%</w:t>
      </w:r>
      <w:r>
        <w:rPr/>
        <w:t>。与乌法市等俄罗斯伏尔加河沿岸重要城市开展高层互访，与美国哥伦布、日本久留米、韩国原州等友城拓展合作领域。成功举办长江沿岸中心城市经济协调会第十六届市长联席会议。合肥经济圈一体化加快推进，与皖北结对合作扎实开展，临泉庐阳现代产业园获批设立，阜阳合肥现代产业园区、寿县蜀山现代产业园建设取得新进展。援疆、援藏工作取得新成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主创新成效显著。大力实施创新驱动战略，加快合芜蚌自主创新综合试验区和国家创新型试点城市建设。全社会研发投入占生产总值比重达</w:t>
      </w:r>
      <w:r>
        <w:rPr/>
        <w:t>3.1%</w:t>
      </w:r>
      <w:r>
        <w:rPr/>
        <w:t>、居全国省会城市第</w:t>
      </w:r>
      <w:r>
        <w:rPr/>
        <w:t>5</w:t>
      </w:r>
      <w:r>
        <w:rPr/>
        <w:t>位，发明专利申请量达</w:t>
      </w:r>
      <w:r>
        <w:rPr/>
        <w:t>12929</w:t>
      </w:r>
      <w:r>
        <w:rPr/>
        <w:t>件、居全国省会城市第</w:t>
      </w:r>
      <w:r>
        <w:rPr/>
        <w:t>6</w:t>
      </w:r>
      <w:r>
        <w:rPr/>
        <w:t>位。科研能力大幅提升，获得年度国家科学技术奖</w:t>
      </w:r>
      <w:r>
        <w:rPr/>
        <w:t>9</w:t>
      </w:r>
      <w:r>
        <w:rPr/>
        <w:t>项，中科院合肥大科学研究中心获批筹建。协同创新平台加快建设，中科大先进技术研究院共建研发中心</w:t>
      </w:r>
      <w:r>
        <w:rPr/>
        <w:t>33</w:t>
      </w:r>
      <w:r>
        <w:rPr/>
        <w:t>个、孵化创新企业</w:t>
      </w:r>
      <w:r>
        <w:rPr/>
        <w:t>74</w:t>
      </w:r>
      <w:r>
        <w:rPr/>
        <w:t>家，清华大学合肥公共安全研究院、合工大智能制造技术研究院、中科院合肥技术创新工程院、北大未名生物经济研究院全面开建，现代显示等十大战略性新兴产业研究院转化科技成果</w:t>
      </w:r>
      <w:r>
        <w:rPr/>
        <w:t>114</w:t>
      </w:r>
      <w:r>
        <w:rPr/>
        <w:t>项。</w:t>
      </w:r>
    </w:p>
    <w:p>
      <w:pPr>
        <w:pStyle w:val="Normal"/>
        <w:rPr/>
      </w:pPr>
      <w:r>
        <w:rPr/>
        <w:t>创新主体实力增强，新建工程中心等研发机构</w:t>
      </w:r>
      <w:r>
        <w:rPr/>
        <w:t>139</w:t>
      </w:r>
      <w:r>
        <w:rPr/>
        <w:t>家，新建院士工作站</w:t>
      </w:r>
      <w:r>
        <w:rPr/>
        <w:t>5</w:t>
      </w:r>
      <w:r>
        <w:rPr/>
        <w:t>家、在肥工作院士达到</w:t>
      </w:r>
      <w:r>
        <w:rPr/>
        <w:t>72</w:t>
      </w:r>
      <w:r>
        <w:rPr/>
        <w:t>人</w:t>
      </w:r>
      <w:r>
        <w:rPr/>
        <w:t>;</w:t>
      </w:r>
      <w:r>
        <w:rPr/>
        <w:t>新认定国家级高新技术企业</w:t>
      </w:r>
      <w:r>
        <w:rPr/>
        <w:t>373</w:t>
      </w:r>
      <w:r>
        <w:rPr/>
        <w:t>户，总数增至</w:t>
      </w:r>
      <w:r>
        <w:rPr/>
        <w:t>828</w:t>
      </w:r>
      <w:r>
        <w:rPr/>
        <w:t>户，居全国省会城市第</w:t>
      </w:r>
      <w:r>
        <w:rPr/>
        <w:t>8</w:t>
      </w:r>
      <w:r>
        <w:rPr/>
        <w:t>位。进入国家首批科技成果使用、处置和收益管理改革试点，开展股权和分红激励试点企业增至</w:t>
      </w:r>
      <w:r>
        <w:rPr/>
        <w:t>147</w:t>
      </w:r>
      <w:r>
        <w:rPr/>
        <w:t>家。科技与金融深度融合，设立天使投资基金，开发科技创新贷、科技保险等金融产品，新三板挂牌企业达</w:t>
      </w:r>
      <w:r>
        <w:rPr/>
        <w:t>17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城市功能日益完善。以“</w:t>
      </w:r>
      <w:r>
        <w:rPr/>
        <w:t>1331”</w:t>
      </w:r>
      <w:r>
        <w:rPr/>
        <w:t>空间发展战略为引领，提升城市规划建设管理水平。四个城区加快老城区改造提升和都市产业园转型发展，打造全省“首善之区”和辐射源取得新成效。四大开发区坚持产城一体，工业发展主引擎、创新发展新高地的作用不断强化。滨湖新区区域金融、文化、旅游中心功能逐步显现。大建设全面推进，新建、续建工程</w:t>
      </w:r>
      <w:r>
        <w:rPr/>
        <w:t>667</w:t>
      </w:r>
      <w:r>
        <w:rPr/>
        <w:t>项，完成投资</w:t>
      </w:r>
      <w:r>
        <w:rPr/>
        <w:t>363.5</w:t>
      </w:r>
      <w:r>
        <w:rPr/>
        <w:t>亿元、增长</w:t>
      </w:r>
      <w:r>
        <w:rPr/>
        <w:t>28.2%</w:t>
      </w:r>
      <w:r>
        <w:rPr/>
        <w:t>。高铁南站及铁路枢纽南环线建成运行，合福高铁加快建设，火车西站改造启动实施，庐铜铁路开工建设，商合杭、合安九等高铁项目前期工作进展顺利。合肥港综合码头二期工程主体完工，合裕线航道、店埠河航道升级改造加快推进。合六路、合马路等全面完工，环巢湖公路全线贯通，“一环八线”国省干线公路网基本形成、一级公路总里程增至</w:t>
      </w:r>
      <w:r>
        <w:rPr/>
        <w:t>420</w:t>
      </w:r>
      <w:r>
        <w:rPr/>
        <w:t>公里，国省干线公路建设成为全国样板。城市轨道交通第二轮建设规划获批，</w:t>
      </w:r>
      <w:r>
        <w:rPr/>
        <w:t>1</w:t>
      </w:r>
      <w:r>
        <w:rPr/>
        <w:t>、</w:t>
      </w:r>
      <w:r>
        <w:rPr/>
        <w:t>2</w:t>
      </w:r>
      <w:r>
        <w:rPr/>
        <w:t>号线建设加快推进，</w:t>
      </w:r>
      <w:r>
        <w:rPr/>
        <w:t>3</w:t>
      </w:r>
      <w:r>
        <w:rPr/>
        <w:t>号线开工建设。郎溪路立交、龙川路、黄山路东延等建成通车，“畅通二环”、望江路改造等加快推进。新增、更新公交车辆</w:t>
      </w:r>
      <w:r>
        <w:rPr/>
        <w:t>1000</w:t>
      </w:r>
      <w:r>
        <w:rPr/>
        <w:t>台，入选国家公共交通智能化应用示范城市</w:t>
      </w:r>
      <w:r>
        <w:rPr/>
        <w:t>;</w:t>
      </w:r>
      <w:r>
        <w:rPr/>
        <w:t>水电气热等公用设施进一步完善。出台社会信用体系建设规划，颁布城市管理条例和餐厨垃圾管理办法，“数字城管”工程建成运行，违法建设和非法、到期户外广告依法全面拆除，“垃圾乱扔、摊点乱摆、车辆乱停”等专项整治深入开展，争创全国文明城市成效显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城乡统筹深入推进。以“工业发展主战场、城乡统筹新典范”为统揽，推进城乡一体融合发展。加大对五县</w:t>
      </w:r>
      <w:r>
        <w:rPr/>
        <w:t>(</w:t>
      </w:r>
      <w:r>
        <w:rPr/>
        <w:t>市</w:t>
      </w:r>
      <w:r>
        <w:rPr/>
        <w:t>)</w:t>
      </w:r>
      <w:r>
        <w:rPr/>
        <w:t>政策、资金等支持力度，县域经济总量达</w:t>
      </w:r>
      <w:r>
        <w:rPr/>
        <w:t>1700</w:t>
      </w:r>
      <w:r>
        <w:rPr/>
        <w:t>亿元、占全市</w:t>
      </w:r>
      <w:r>
        <w:rPr/>
        <w:t>33.6%</w:t>
      </w:r>
      <w:r>
        <w:rPr/>
        <w:t>，县域规上工业增加值</w:t>
      </w:r>
      <w:r>
        <w:rPr/>
        <w:t>786.7</w:t>
      </w:r>
      <w:r>
        <w:rPr/>
        <w:t>亿元、占全市</w:t>
      </w:r>
      <w:r>
        <w:rPr/>
        <w:t>37%</w:t>
      </w:r>
      <w:r>
        <w:rPr/>
        <w:t>。肥西在全国百强县位次升至第</w:t>
      </w:r>
      <w:r>
        <w:rPr/>
        <w:t>86</w:t>
      </w:r>
      <w:r>
        <w:rPr/>
        <w:t>位，肥东再度跻身全国科学发展百强县，巢湖、长丰获评全省美好乡村建设先进县，庐江入围全省农村金融改革试点县。粮食生产实现“十一连丰”，肉蛋奶水产品总产量达到</w:t>
      </w:r>
      <w:r>
        <w:rPr/>
        <w:t>102.8</w:t>
      </w:r>
      <w:r>
        <w:rPr/>
        <w:t>万吨，新建“粮安工程”仓容</w:t>
      </w:r>
      <w:r>
        <w:rPr/>
        <w:t>40.5</w:t>
      </w:r>
      <w:r>
        <w:rPr/>
        <w:t>万吨。市级以上特色农业园区超过</w:t>
      </w:r>
      <w:r>
        <w:rPr/>
        <w:t>400</w:t>
      </w:r>
      <w:r>
        <w:rPr/>
        <w:t>个，省级现代农业示范区在全省率先实现县域全覆盖。新增专业大户</w:t>
      </w:r>
      <w:r>
        <w:rPr/>
        <w:t>500</w:t>
      </w:r>
      <w:r>
        <w:rPr/>
        <w:t>多个、家庭农场</w:t>
      </w:r>
      <w:r>
        <w:rPr/>
        <w:t>750</w:t>
      </w:r>
      <w:r>
        <w:rPr/>
        <w:t>多个、农民合作社</w:t>
      </w:r>
      <w:r>
        <w:rPr/>
        <w:t>500</w:t>
      </w:r>
      <w:r>
        <w:rPr/>
        <w:t>多个，农业产业化联合体经营模式引领全省。董铺和大房郢水库水源地、新桥国际机场周边、庐江汤池三大土地整治项目完成农田整治</w:t>
      </w:r>
      <w:r>
        <w:rPr/>
        <w:t>21</w:t>
      </w:r>
      <w:r>
        <w:rPr/>
        <w:t>万亩、村庄整治</w:t>
      </w:r>
      <w:r>
        <w:rPr/>
        <w:t>2</w:t>
      </w:r>
      <w:r>
        <w:rPr/>
        <w:t>万亩。耕地连续</w:t>
      </w:r>
      <w:r>
        <w:rPr/>
        <w:t>16</w:t>
      </w:r>
      <w:r>
        <w:rPr/>
        <w:t>年实现占补平衡。积极推进与国开行合作新型城镇化一期试点项目建设，县城、新市镇、环湖十二镇等规划建设取得新进展，首批</w:t>
      </w:r>
      <w:r>
        <w:rPr/>
        <w:t>49</w:t>
      </w:r>
      <w:r>
        <w:rPr/>
        <w:t>个美好乡村重点示范村通过省级验收，第二批</w:t>
      </w:r>
      <w:r>
        <w:rPr/>
        <w:t>82</w:t>
      </w:r>
      <w:r>
        <w:rPr/>
        <w:t>个重点示范村和</w:t>
      </w:r>
      <w:r>
        <w:rPr/>
        <w:t>656</w:t>
      </w:r>
      <w:r>
        <w:rPr/>
        <w:t>个自然村整治深入推进，以“三线三边”为重点的全市域环境综合整治取得实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生态建设不断加强。强化生态文明理念，统筹推进环境保护和节能减排。巢湖流域跻身首批国家生态文明先行示范区。与国开行合作的环巢湖地区生态保护修复工程一期全部竣工，二期全面开工，三期获批开贷。严格落实“河长制”，强力推进南淝河、十五里河、派河综合治理，望塘污水处理厂</w:t>
      </w:r>
      <w:r>
        <w:rPr/>
        <w:t>PPP</w:t>
      </w:r>
      <w:r>
        <w:rPr/>
        <w:t>试点有序推进，王小郢污水处理厂提标改造如期完成，环湖</w:t>
      </w:r>
      <w:r>
        <w:rPr/>
        <w:t>32</w:t>
      </w:r>
      <w:r>
        <w:rPr/>
        <w:t>座乡镇污水处理厂建成调试，巢湖流域</w:t>
      </w:r>
      <w:r>
        <w:rPr/>
        <w:t>11</w:t>
      </w:r>
      <w:r>
        <w:rPr/>
        <w:t>个国考断面</w:t>
      </w:r>
      <w:r>
        <w:rPr/>
        <w:t>7</w:t>
      </w:r>
      <w:r>
        <w:rPr/>
        <w:t>个达标、创历史最好水平。完成植树造林</w:t>
      </w:r>
      <w:r>
        <w:rPr/>
        <w:t>25.6</w:t>
      </w:r>
      <w:r>
        <w:rPr/>
        <w:t>万亩、城区绿化</w:t>
      </w:r>
      <w:r>
        <w:rPr/>
        <w:t>1410</w:t>
      </w:r>
      <w:r>
        <w:rPr/>
        <w:t>万平方米，全市森林覆盖率达</w:t>
      </w:r>
      <w:r>
        <w:rPr/>
        <w:t>28.6%</w:t>
      </w:r>
      <w:r>
        <w:rPr/>
        <w:t>，成功创建国家森林城市。实施大气污染防治“九大行动”，加大扬尘治理力度，首次全市域午秋两季秸秆禁烧成效显著，完成淘汰黄标公交车和市级机关事业单位黄标公务车任务</w:t>
      </w:r>
      <w:r>
        <w:rPr/>
        <w:t>;“</w:t>
      </w:r>
      <w:r>
        <w:rPr/>
        <w:t>气化合肥”深入推进，新增</w:t>
      </w:r>
      <w:r>
        <w:rPr/>
        <w:t>LNG</w:t>
      </w:r>
      <w:r>
        <w:rPr/>
        <w:t>汽车</w:t>
      </w:r>
      <w:r>
        <w:rPr/>
        <w:t>600</w:t>
      </w:r>
      <w:r>
        <w:rPr/>
        <w:t>辆、</w:t>
      </w:r>
      <w:r>
        <w:rPr/>
        <w:t>CNG</w:t>
      </w:r>
      <w:r>
        <w:rPr/>
        <w:t>汽车</w:t>
      </w:r>
      <w:r>
        <w:rPr/>
        <w:t>7000</w:t>
      </w:r>
      <w:r>
        <w:rPr/>
        <w:t>辆</w:t>
      </w:r>
      <w:r>
        <w:rPr/>
        <w:t>;</w:t>
      </w:r>
      <w:r>
        <w:rPr/>
        <w:t>全年</w:t>
      </w:r>
      <w:r>
        <w:rPr/>
        <w:t>PM10</w:t>
      </w:r>
      <w:r>
        <w:rPr/>
        <w:t>浓度下降</w:t>
      </w:r>
      <w:r>
        <w:rPr/>
        <w:t>1.7%</w:t>
      </w:r>
      <w:r>
        <w:rPr/>
        <w:t>，空气质量优良天数</w:t>
      </w:r>
      <w:r>
        <w:rPr/>
        <w:t>190</w:t>
      </w:r>
      <w:r>
        <w:rPr/>
        <w:t>天，比</w:t>
      </w:r>
      <w:r>
        <w:rPr/>
        <w:t>2013</w:t>
      </w:r>
      <w:r>
        <w:rPr/>
        <w:t>年增加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社会建设全面推进。以编制规划和加大投入为重点，不断提升基本公共服务水平。各级财政投入</w:t>
      </w:r>
      <w:r>
        <w:rPr/>
        <w:t>71.8</w:t>
      </w:r>
      <w:r>
        <w:rPr/>
        <w:t>亿元，全面实施“</w:t>
      </w:r>
      <w:r>
        <w:rPr/>
        <w:t>32+14”</w:t>
      </w:r>
      <w:r>
        <w:rPr/>
        <w:t>项民生工程，民生方面总支出</w:t>
      </w:r>
      <w:r>
        <w:rPr/>
        <w:t>552.2</w:t>
      </w:r>
      <w:r>
        <w:rPr/>
        <w:t>亿元、占财政总支出</w:t>
      </w:r>
      <w:r>
        <w:rPr/>
        <w:t>79%</w:t>
      </w:r>
      <w:r>
        <w:rPr/>
        <w:t>。深入实施就业促进工程，新增城镇就业</w:t>
      </w:r>
      <w:r>
        <w:rPr/>
        <w:t>18.9</w:t>
      </w:r>
      <w:r>
        <w:rPr/>
        <w:t>万人，转移农村劳动力</w:t>
      </w:r>
      <w:r>
        <w:rPr/>
        <w:t>12.5</w:t>
      </w:r>
      <w:r>
        <w:rPr/>
        <w:t>万人。完善社会保障体系，新农合筹资标准增加到年人均</w:t>
      </w:r>
      <w:r>
        <w:rPr/>
        <w:t>390</w:t>
      </w:r>
      <w:r>
        <w:rPr/>
        <w:t>元，大病保险实现全覆盖</w:t>
      </w:r>
      <w:r>
        <w:rPr/>
        <w:t>;</w:t>
      </w:r>
      <w:r>
        <w:rPr/>
        <w:t>农村低保提标到年人均</w:t>
      </w:r>
      <w:r>
        <w:rPr/>
        <w:t>1850</w:t>
      </w:r>
      <w:r>
        <w:rPr/>
        <w:t>元以上，散居五保对象供养标准提高到年人均</w:t>
      </w:r>
      <w:r>
        <w:rPr/>
        <w:t>2420</w:t>
      </w:r>
      <w:r>
        <w:rPr/>
        <w:t>元</w:t>
      </w:r>
      <w:r>
        <w:rPr/>
        <w:t>;</w:t>
      </w:r>
      <w:r>
        <w:rPr/>
        <w:t>开工各类保障性住房和棚户区改造安置房</w:t>
      </w:r>
      <w:r>
        <w:rPr/>
        <w:t>4.8</w:t>
      </w:r>
      <w:r>
        <w:rPr/>
        <w:t>万套</w:t>
      </w:r>
      <w:r>
        <w:rPr/>
        <w:t>(</w:t>
      </w:r>
      <w:r>
        <w:rPr/>
        <w:t>户</w:t>
      </w:r>
      <w:r>
        <w:rPr/>
        <w:t>)</w:t>
      </w:r>
      <w:r>
        <w:rPr/>
        <w:t>。建立精准扶贫机制，“光伏扶贫”模式在全国推广</w:t>
      </w:r>
      <w:r>
        <w:rPr/>
        <w:t>;7</w:t>
      </w:r>
      <w:r>
        <w:rPr/>
        <w:t>个“老字号”群体生活补助实现全覆盖</w:t>
      </w:r>
      <w:r>
        <w:rPr/>
        <w:t>;“</w:t>
      </w:r>
      <w:r>
        <w:rPr/>
        <w:t>渔民上岸”安居工程提前完成。完善临时价格补贴联动机制，肉类蔬菜流通追溯体系试点建设领先全国。实施</w:t>
      </w:r>
      <w:r>
        <w:rPr/>
        <w:t>118</w:t>
      </w:r>
      <w:r>
        <w:rPr/>
        <w:t>个老旧小区环境综合整治，惠及居民</w:t>
      </w:r>
      <w:r>
        <w:rPr/>
        <w:t>5.7</w:t>
      </w:r>
      <w:r>
        <w:rPr/>
        <w:t>万户、</w:t>
      </w:r>
      <w:r>
        <w:rPr/>
        <w:t>14.9</w:t>
      </w:r>
      <w:r>
        <w:rPr/>
        <w:t>万人</w:t>
      </w:r>
      <w:r>
        <w:rPr/>
        <w:t>;</w:t>
      </w:r>
      <w:r>
        <w:rPr/>
        <w:t>实施城中村和棚户区改造</w:t>
      </w:r>
      <w:r>
        <w:rPr/>
        <w:t>30</w:t>
      </w:r>
      <w:r>
        <w:rPr/>
        <w:t>个，完成房屋征收面积近</w:t>
      </w:r>
      <w:r>
        <w:rPr/>
        <w:t>300</w:t>
      </w:r>
      <w:r>
        <w:rPr/>
        <w:t>万平方米，受益群众</w:t>
      </w:r>
      <w:r>
        <w:rPr/>
        <w:t>1.9</w:t>
      </w:r>
      <w:r>
        <w:rPr/>
        <w:t>万户、</w:t>
      </w:r>
      <w:r>
        <w:rPr/>
        <w:t>5.7</w:t>
      </w:r>
      <w:r>
        <w:rPr/>
        <w:t>万人。学前教育改革试点顺利推进，新建、改扩建公办幼儿园</w:t>
      </w:r>
      <w:r>
        <w:rPr/>
        <w:t>29</w:t>
      </w:r>
      <w:r>
        <w:rPr/>
        <w:t>所，新增普惠性民办幼儿园</w:t>
      </w:r>
      <w:r>
        <w:rPr/>
        <w:t>35</w:t>
      </w:r>
      <w:r>
        <w:rPr/>
        <w:t>所</w:t>
      </w:r>
      <w:r>
        <w:rPr/>
        <w:t>;</w:t>
      </w:r>
      <w:r>
        <w:rPr/>
        <w:t>义务教育“三大提升工程”深入实施，学校标准化建设完成率达</w:t>
      </w:r>
      <w:r>
        <w:rPr/>
        <w:t>92%</w:t>
      </w:r>
      <w:r>
        <w:rPr/>
        <w:t>，义务教育均衡发展通过国家认定的县</w:t>
      </w:r>
      <w:r>
        <w:rPr/>
        <w:t>(</w:t>
      </w:r>
      <w:r>
        <w:rPr/>
        <w:t>市</w:t>
      </w:r>
      <w:r>
        <w:rPr/>
        <w:t>)</w:t>
      </w:r>
      <w:r>
        <w:rPr/>
        <w:t>区增至</w:t>
      </w:r>
      <w:r>
        <w:rPr/>
        <w:t>7</w:t>
      </w:r>
      <w:r>
        <w:rPr/>
        <w:t>个，进城务工人员随迁子女定点学校增至</w:t>
      </w:r>
      <w:r>
        <w:rPr/>
        <w:t>206</w:t>
      </w:r>
      <w:r>
        <w:rPr/>
        <w:t>所</w:t>
      </w:r>
      <w:r>
        <w:rPr/>
        <w:t>;</w:t>
      </w:r>
      <w:r>
        <w:rPr/>
        <w:t>普通高中教育、职业教育、高等教育质量进一步提升，合肥学院荣获国家级教学成果一等奖。建成</w:t>
      </w:r>
      <w:r>
        <w:rPr/>
        <w:t>7</w:t>
      </w:r>
      <w:r>
        <w:rPr/>
        <w:t>个省级和</w:t>
      </w:r>
      <w:r>
        <w:rPr/>
        <w:t>50</w:t>
      </w:r>
      <w:r>
        <w:rPr/>
        <w:t>个市级农民文化乐园，安徽名人馆即将开馆，“全民文化周”、“悦读合肥”等活动深入开展。市儿童医院开工建设，基层医疗机构建设全部达标。旅游、文化、体育等融合发展，成功举办首届环巢湖国际马拉松赛，在省第十三届运动会上夺得六项第一。“单独二孩”政策有序实施，计划生育“后进村”转化率达</w:t>
      </w:r>
      <w:r>
        <w:rPr/>
        <w:t>95%</w:t>
      </w:r>
      <w:r>
        <w:rPr/>
        <w:t>。食品药品重大事故“零发生”，油气管线隐患专项整治全国领先，各类安全生产事故指标创历史最低水平。“天网工程”全面建成，治安防控体系进一步完善</w:t>
      </w:r>
      <w:r>
        <w:rPr/>
        <w:t>;“</w:t>
      </w:r>
      <w:r>
        <w:rPr/>
        <w:t>信访积案化解绩效年”活动取得实效，信访渠道进一步畅通，法治合肥和平安合肥建设不断深化。民防进社区深入推进，人防基础设施建设不断强化，气象监测预警工程建成使用，地震活断层探测项目通过中期评估，应急处置能力进一步提升。坚持军民融合深度发展，国防动员和后备力量建设扎实推进。《走读合肥》丛书成功发行，《合肥通史》编纂取得阶段性成果，二轮修志全面完成。民族宗教、新闻、科普、统计、档案、保密等工作水平实现新提升，工会、共青团、妇女儿童、红十字会、残疾人、老年人和关心下一代等工作取得新进步。</w:t>
      </w:r>
    </w:p>
    <w:p>
      <w:pPr>
        <w:pStyle w:val="Normal"/>
        <w:rPr/>
      </w:pPr>
      <w:r>
        <w:rPr/>
        <w:t>各位代表</w:t>
      </w:r>
      <w:r>
        <w:rPr/>
        <w:t>!</w:t>
      </w:r>
    </w:p>
    <w:p>
      <w:pPr>
        <w:pStyle w:val="Normal"/>
        <w:rPr/>
      </w:pPr>
      <w:r>
        <w:rPr/>
        <w:t>过去的一年，我们深入开展党的群众路线教育实践活动，大力整治“四风”，切实解决群众反映强烈的突出问题，政府作风建设取得明显成效。严格执行中央“八项规定”、国务院“约法三章”和省市有关规定，各类会议、文件和检查、评比大幅精简，“三公经费”支出同比减少</w:t>
      </w:r>
      <w:r>
        <w:rPr/>
        <w:t>20.6%</w:t>
      </w:r>
      <w:r>
        <w:rPr/>
        <w:t>，党政干部因公出国人数同比下降</w:t>
      </w:r>
      <w:r>
        <w:rPr/>
        <w:t>11.6%</w:t>
      </w:r>
      <w:r>
        <w:rPr/>
        <w:t>。完善政府决策程序，出台重大行政决策听证、风险评估、实施效果评估等</w:t>
      </w:r>
      <w:r>
        <w:rPr/>
        <w:t>3</w:t>
      </w:r>
      <w:r>
        <w:rPr/>
        <w:t>个办法，强化重点领域和关键环节的监察、审计。大力精简行政审批事项，保留</w:t>
      </w:r>
      <w:r>
        <w:rPr/>
        <w:t>134</w:t>
      </w:r>
      <w:r>
        <w:rPr/>
        <w:t>项，减少</w:t>
      </w:r>
      <w:r>
        <w:rPr/>
        <w:t>169</w:t>
      </w:r>
      <w:r>
        <w:rPr/>
        <w:t>项，精简率达</w:t>
      </w:r>
      <w:r>
        <w:rPr/>
        <w:t>55.8%</w:t>
      </w:r>
      <w:r>
        <w:rPr/>
        <w:t>，成为全国审批事项最少的省会城市之一。开展第二届政府工作创新奖评选，</w:t>
      </w:r>
      <w:r>
        <w:rPr/>
        <w:t>10</w:t>
      </w:r>
      <w:r>
        <w:rPr/>
        <w:t>个项目获奖。坚持依法行政，严格执行人大及其会的决议决定，自觉接受人大监督</w:t>
      </w:r>
      <w:r>
        <w:rPr/>
        <w:t>;</w:t>
      </w:r>
      <w:r>
        <w:rPr/>
        <w:t>推进协商民主，主动接受政协民主监督，广泛听取民主党派、工商联、无党派人士和人民团体意见</w:t>
      </w:r>
      <w:r>
        <w:rPr/>
        <w:t>;</w:t>
      </w:r>
      <w:r>
        <w:rPr/>
        <w:t>虚心接受社会舆论监督。全年办理人大代表议案和建议</w:t>
      </w:r>
      <w:r>
        <w:rPr/>
        <w:t>243</w:t>
      </w:r>
      <w:r>
        <w:rPr/>
        <w:t>件、政协提案</w:t>
      </w:r>
      <w:r>
        <w:rPr/>
        <w:t>673</w:t>
      </w:r>
      <w:r>
        <w:rPr/>
        <w:t>件，办理质量和满意度大幅提升。</w:t>
      </w:r>
    </w:p>
    <w:p>
      <w:pPr>
        <w:pStyle w:val="Normal"/>
        <w:rPr/>
      </w:pPr>
      <w:r>
        <w:rPr/>
        <w:t>各位代表</w:t>
      </w:r>
      <w:r>
        <w:rPr/>
        <w:t>!</w:t>
      </w:r>
    </w:p>
    <w:p>
      <w:pPr>
        <w:pStyle w:val="Normal"/>
        <w:rPr/>
      </w:pPr>
      <w:r>
        <w:rPr/>
        <w:t>过去的一年，我们审时度势、超前谋划、精准施策，主要经济指标保持在“两位数”的较快增长区间内，经济总量跃上新台阶，“新跨越、进十强”的目标逐步实现，成绩来之不易。这是省委省政府和市委坚强领导的结果，是市人大、市政协和社会各界大力支持的结果，是全市广大干部群众团结奋斗的结果。在此，我谨代表市人民政府，向全市广大工人、农民、知识分子、干部、驻肥解放军指战员、武警官兵和政法干警，向各民主党派、工商联、人民团体和社会各界人士，向所有关心支持合肥建设和发展的海内外朋友，表示衷心的感谢，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我们也清醒地看到存在的问题：经济下行压力依然较大，企业投资意愿下降，市场消费需求不旺，部分行业和企业生产经营困难，全市生产总值、规上工业增加值两项指标与预期目标尚有差距</w:t>
      </w:r>
      <w:r>
        <w:rPr/>
        <w:t>;</w:t>
      </w:r>
      <w:r>
        <w:rPr/>
        <w:t>市场监管、征地拆迁、信访维稳等矛盾纠纷增多，社会治理难度加大</w:t>
      </w:r>
      <w:r>
        <w:rPr/>
        <w:t>;</w:t>
      </w:r>
      <w:r>
        <w:rPr/>
        <w:t>生态、资源与环境约束趋紧，大气污染防治形势严峻，巢湖综合治理任务艰巨</w:t>
      </w:r>
      <w:r>
        <w:rPr/>
        <w:t>;</w:t>
      </w:r>
      <w:r>
        <w:rPr/>
        <w:t>个别部门和少数工作人员效能建设出现反弹，“四风”问题和庸懒散现象还不同程度存在，特别是思想观念、工作方式等还不能完全适应新形势新任务的要求。对此，我们一定高度重视，采取切实有效措施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