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会策划大全新颖"/>
      <w:r>
        <w:rPr/>
        <w:t>大学班会策划大全新颖</w:t>
      </w:r>
      <w:bookmarkEnd w:id="0"/>
    </w:p>
    <w:p>
      <w:pPr>
        <w:pStyle w:val="Normal"/>
        <w:rPr/>
      </w:pPr>
      <w:r>
        <w:rPr/>
        <w:t>班会背景：</w:t>
      </w:r>
    </w:p>
    <w:p>
      <w:pPr>
        <w:pStyle w:val="Normal"/>
        <w:rPr/>
      </w:pPr>
      <w:r>
        <w:rPr/>
        <w:t>幸福，是一个老话题。在不同的时期，不同领域的人们对此都有自己的理解。而学校教育应当“教育人以健全合理的幸福观，并使人得到幸福的感受”，引导学生明白，一个幸福的人，必定善于熟悉幸福查找幸福和放大幸福。真正快乐的人，会在自己觉得有意义的生活方式里，享受它的点点滴滴</w:t>
      </w:r>
      <w:r>
        <w:rPr/>
        <w:t>;</w:t>
      </w:r>
      <w:r>
        <w:rPr/>
        <w:t>会将自身投入到集体中去，享受到更大的幸福。</w:t>
      </w:r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</w:t>
      </w:r>
      <w:r>
        <w:rPr/>
        <w:t>熟悉到生活中有很多细小常态的幸福。</w:t>
      </w:r>
    </w:p>
    <w:p>
      <w:pPr>
        <w:pStyle w:val="Normal"/>
        <w:rPr/>
      </w:pPr>
      <w:r>
        <w:rPr/>
        <w:t>2</w:t>
      </w:r>
      <w:r>
        <w:rPr/>
        <w:t>学会从奋斗过程中查找幸福。</w:t>
      </w:r>
    </w:p>
    <w:p>
      <w:pPr>
        <w:pStyle w:val="Normal"/>
        <w:rPr/>
      </w:pPr>
      <w:r>
        <w:rPr/>
        <w:t>3</w:t>
      </w:r>
      <w:r>
        <w:rPr/>
        <w:t>懂得个人幸福能在集体幸福中得到放大。</w:t>
      </w:r>
    </w:p>
    <w:p>
      <w:pPr>
        <w:pStyle w:val="Normal"/>
        <w:rPr/>
      </w:pPr>
      <w:r>
        <w:rPr/>
        <w:t>班会形式：情境体验分享交流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主持人：人人都在渴望幸福，人人都在感受幸福。幸福有时很抽象，有时又很具体</w:t>
      </w:r>
      <w:r>
        <w:rPr/>
        <w:t>;</w:t>
      </w:r>
      <w:r>
        <w:rPr/>
        <w:t>幸福有时很遥远，有时又近在咫尺。奉献是幸福，赋予是幸福</w:t>
      </w:r>
      <w:r>
        <w:rPr/>
        <w:t>.</w:t>
      </w:r>
      <w:r>
        <w:rPr/>
        <w:t>获得是幸福，享受是幸福……一句祝福的话语是幸福，一个理解的眼神是幸福</w:t>
      </w:r>
      <w:r>
        <w:rPr/>
        <w:t>^</w:t>
      </w:r>
      <w:r>
        <w:rPr/>
        <w:t>幸福是心灵的感觉，幸福是生命的体验……生活对于每一个人来说都是公平的，只要你用寻常的心去看待得与失，学会感悟生活，感悟幸福，幸福就在我们每个人触手可及的地方。等着和我们拥抱。而我们往往都是忽视它的存在，所以它就只好在我们不断的抱怨声中悄悄的走远。期望通过本节主题班会</w:t>
      </w:r>
      <w:r>
        <w:rPr/>
        <w:t>[</w:t>
      </w:r>
      <w:r>
        <w:rPr/>
        <w:t>感悟幸福</w:t>
      </w:r>
      <w:r>
        <w:rPr/>
        <w:t>]</w:t>
      </w:r>
      <w:r>
        <w:rPr/>
        <w:t>。同学们能够熟悉幸福，感悟幸福并去不断的创新幸福。今天我们的班会分为两个篇章：第一篇章为：</w:t>
      </w:r>
      <w:r>
        <w:rPr/>
        <w:t>[</w:t>
      </w:r>
      <w:r>
        <w:rPr/>
        <w:t>熟悉幸福</w:t>
      </w:r>
      <w:r>
        <w:rPr/>
        <w:t>]</w:t>
      </w:r>
      <w:r>
        <w:rPr/>
        <w:t>，第二篇章为：</w:t>
      </w:r>
      <w:r>
        <w:rPr/>
        <w:t>[</w:t>
      </w:r>
      <w:r>
        <w:rPr/>
        <w:t>把握幸福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主题班会活动内容及流程</w:t>
      </w:r>
    </w:p>
    <w:p>
      <w:pPr>
        <w:pStyle w:val="Normal"/>
        <w:rPr/>
      </w:pPr>
      <w:r>
        <w:rPr/>
        <w:t>第一篇章</w:t>
      </w:r>
      <w:r>
        <w:rPr/>
        <w:t>[</w:t>
      </w:r>
      <w:r>
        <w:rPr/>
        <w:t>熟悉幸福</w:t>
      </w:r>
      <w:r>
        <w:rPr/>
        <w:t>]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各位老师，同学大家好。下面我们开始走近幸福，熟悉幸福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有人说“幸福就是让爱你的人幸福”有人说“幸福就是在逆境中成长，从而磨练自己”有人说“幸福是长久的，而时间是短暂的”有人说“被别人关爱就是幸福”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有人说：幸福是无私奉献助人为乐</w:t>
      </w:r>
      <w:r>
        <w:rPr/>
        <w:t>;</w:t>
      </w:r>
      <w:r>
        <w:rPr/>
        <w:t>有人说：幸福是光明正大宽宏大量</w:t>
      </w:r>
      <w:r>
        <w:rPr/>
        <w:t>;</w:t>
      </w:r>
      <w:r>
        <w:rPr/>
        <w:t>有人说幸福是善解人意无微不至</w:t>
      </w:r>
      <w:r>
        <w:rPr/>
        <w:t>;</w:t>
      </w:r>
      <w:r>
        <w:rPr/>
        <w:t>有人说幸福是坚定信念勇往直前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下面我们就开始对幸福的众说纷纭：</w:t>
      </w:r>
      <w:r>
        <w:rPr/>
        <w:t>(</w:t>
      </w:r>
      <w:r>
        <w:rPr/>
        <w:t>请同学们发言，会前要打算好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假如你感到幸福，请讲一件让你幸福的事或让你感受到幸福的人。给大家一分钟的打算时间。</w:t>
      </w:r>
      <w:r>
        <w:rPr/>
        <w:t>(</w:t>
      </w:r>
      <w:r>
        <w:rPr/>
        <w:t>注：在此期间，播放轻音乐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幸福是一个谜。你让一千个人来回答，就会有一千种答案。</w:t>
      </w:r>
    </w:p>
    <w:p>
      <w:pPr>
        <w:pStyle w:val="Normal"/>
        <w:rPr/>
      </w:pPr>
      <w:r>
        <w:rPr/>
        <w:t>观看视频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让我们大声的朗诵诗歌</w:t>
      </w:r>
      <w:r>
        <w:rPr/>
        <w:t>[</w:t>
      </w:r>
      <w:r>
        <w:rPr/>
        <w:t>幸福</w:t>
      </w:r>
      <w:r>
        <w:rPr/>
        <w:t>]</w:t>
      </w:r>
      <w:r>
        <w:rPr/>
        <w:t>，表达我们对幸福的感受。</w:t>
      </w:r>
    </w:p>
    <w:p>
      <w:pPr>
        <w:pStyle w:val="Normal"/>
        <w:rPr/>
      </w:pPr>
      <w:r>
        <w:rPr/>
        <w:t>(</w:t>
      </w:r>
      <w:r>
        <w:rPr/>
        <w:t>朗诵诗歌</w:t>
      </w:r>
      <w:r>
        <w:rPr/>
        <w:t>[</w:t>
      </w:r>
      <w:r>
        <w:rPr/>
        <w:t>幸福</w:t>
      </w:r>
      <w:r>
        <w:rPr/>
        <w:t>])</w:t>
      </w:r>
    </w:p>
    <w:p>
      <w:pPr>
        <w:pStyle w:val="Normal"/>
        <w:rPr/>
      </w:pPr>
      <w:r>
        <w:rPr/>
        <w:t>第二篇章</w:t>
      </w:r>
      <w:r>
        <w:rPr/>
        <w:t>[</w:t>
      </w:r>
      <w:r>
        <w:rPr/>
        <w:t>把握幸福</w:t>
      </w:r>
      <w:r>
        <w:rPr/>
        <w:t>]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幸福，它无处不在，无时不有。只要你想幸福</w:t>
      </w:r>
      <w:r>
        <w:rPr/>
        <w:t>!</w:t>
      </w:r>
      <w:r>
        <w:rPr/>
        <w:t>今天我们确的确实的感受到了它</w:t>
      </w:r>
      <w:r>
        <w:rPr/>
        <w:t>!</w:t>
      </w:r>
      <w:r>
        <w:rPr/>
        <w:t>今天我们被浓浓的幸福的感受包围着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是啊，我们的确很幸福。但幸福并不会凭空降临在自己身上。我想大家对</w:t>
      </w:r>
      <w:r>
        <w:rPr/>
        <w:t>[</w:t>
      </w:r>
      <w:r>
        <w:rPr/>
        <w:t>守株待兔</w:t>
      </w:r>
      <w:r>
        <w:rPr/>
        <w:t>]</w:t>
      </w:r>
      <w:r>
        <w:rPr/>
        <w:t>这篇文章并不生疏。这篇文章中的主人公在一次偶然的机会中，得到一只撞死在木桩上的野兔。十分快乐，从此便不再务农，一心一意地守在木桩旁，等待着再有一只兔子撞死在木桩上，结果，兔子没有再呈现，而他的田土由于没有耕种而荒芜了。而幸福也就在他的等待中悄然离去了。我想，假如他不空想，而脚踏实地地工作，那他所得到的将会是一种实在的幸福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享受幸福是需要学习的，当幸福立即来临的时刻需要提醒。幸福是一种心灵的振颤。它像会倾听音乐的耳朵一样，需要不断地练习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请同学们拿起手中的神笔，描绘我们美好的明天。</w:t>
      </w:r>
    </w:p>
    <w:p>
      <w:pPr>
        <w:pStyle w:val="Normal"/>
        <w:rPr/>
      </w:pPr>
      <w:r>
        <w:rPr/>
        <w:t>(</w:t>
      </w:r>
      <w:r>
        <w:rPr/>
        <w:t>要求有场景，人物，并请同学们重点讲解未来的这一天你是何等的幸福，你是怎样为画中人带来如此幸福生活的。</w:t>
      </w:r>
      <w:r>
        <w:rPr/>
        <w:t>)(</w:t>
      </w:r>
      <w:r>
        <w:rPr/>
        <w:t>注：画画时播放轻音乐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下面有哪位同学愿意向各位老师和同学展示一个你未来的幸福。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辅导员发言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最后我们以一首</w:t>
      </w:r>
      <w:r>
        <w:rPr/>
        <w:t>[</w:t>
      </w:r>
      <w:r>
        <w:rPr/>
        <w:t>幸福拍手歌</w:t>
      </w:r>
      <w:r>
        <w:rPr/>
        <w:t>]</w:t>
      </w:r>
      <w:r>
        <w:rPr/>
        <w:t>结束我们今天的班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齐唱歌曲</w:t>
      </w:r>
      <w:r>
        <w:rPr/>
        <w:t>[</w:t>
      </w:r>
      <w:r>
        <w:rPr/>
        <w:t>幸福拍手歌</w:t>
      </w:r>
      <w:r>
        <w:rPr/>
        <w:t>]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