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文化建设调查报告范文"/>
      <w:r>
        <w:rPr/>
        <w:t>农村文化建设调查报告范文</w:t>
      </w:r>
      <w:bookmarkEnd w:id="0"/>
    </w:p>
    <w:p>
      <w:pPr>
        <w:pStyle w:val="Normal"/>
        <w:rPr/>
      </w:pPr>
      <w:r>
        <w:rPr/>
        <w:t>一、基本现状</w:t>
      </w:r>
    </w:p>
    <w:p>
      <w:pPr>
        <w:pStyle w:val="Normal"/>
        <w:rPr/>
      </w:pPr>
      <w:r>
        <w:rPr/>
        <w:t>近年来，县委、县政府及文化工作部门对我县农村文化建设十分重视，注重乡村公共文化服务体系建设，积极开展乡村文化活动，倡导健康生活方式，为丰富农村群众文化生活、推动和加快新农村建设发挥了积极作用，使我县农村文化建设呈现出良好的发展势头。</w:t>
      </w:r>
    </w:p>
    <w:p>
      <w:pPr>
        <w:pStyle w:val="Normal"/>
        <w:rPr/>
      </w:pPr>
      <w:r>
        <w:rPr/>
        <w:t>一是文化基础建设得到加强。目前，全县建有文化馆、图书馆个</w:t>
      </w:r>
      <w:r>
        <w:rPr/>
        <w:t>1</w:t>
      </w:r>
      <w:r>
        <w:rPr/>
        <w:t>个，乡镇文化站</w:t>
      </w:r>
      <w:r>
        <w:rPr/>
        <w:t>7</w:t>
      </w:r>
      <w:r>
        <w:rPr/>
        <w:t>个，村组文化室</w:t>
      </w:r>
      <w:r>
        <w:rPr/>
        <w:t>35</w:t>
      </w:r>
      <w:r>
        <w:rPr/>
        <w:t>个，文化专业户</w:t>
      </w:r>
      <w:r>
        <w:rPr/>
        <w:t>120</w:t>
      </w:r>
      <w:r>
        <w:rPr/>
        <w:t>个。</w:t>
      </w:r>
      <w:r>
        <w:rPr/>
        <w:t>20**</w:t>
      </w:r>
      <w:r>
        <w:rPr/>
        <w:t>年争取全国文化信息资源共享工程项目投资</w:t>
      </w:r>
      <w:r>
        <w:rPr/>
        <w:t>263</w:t>
      </w:r>
      <w:r>
        <w:rPr/>
        <w:t>万元，建成县级支中心</w:t>
      </w:r>
      <w:r>
        <w:rPr/>
        <w:t>1</w:t>
      </w:r>
      <w:r>
        <w:rPr/>
        <w:t>个，乡镇服务点</w:t>
      </w:r>
      <w:r>
        <w:rPr/>
        <w:t>10</w:t>
      </w:r>
      <w:r>
        <w:rPr/>
        <w:t>个，村级服务点</w:t>
      </w:r>
      <w:r>
        <w:rPr/>
        <w:t>123</w:t>
      </w:r>
      <w:r>
        <w:rPr/>
        <w:t>个，工程网络实现了县乡村三级全覆盖，提升了农村文化设施现代化水平。</w:t>
      </w:r>
    </w:p>
    <w:p>
      <w:pPr>
        <w:pStyle w:val="Normal"/>
        <w:rPr/>
      </w:pPr>
      <w:r>
        <w:rPr/>
        <w:t>二是群众性文体活动开展较好。一是民间节庆文化得到较大发展。各乡镇能结合地方民俗，组织锣鼓秧歌、农民文化艺术节等内容丰富、风格独特的文化活动。二是各类文艺演出队伍发展迅速。全县现有各类文艺团队</w:t>
      </w:r>
      <w:r>
        <w:rPr/>
        <w:t>249</w:t>
      </w:r>
      <w:r>
        <w:rPr/>
        <w:t>个，常年活跃在农村，已成为农村文化建设的生力军。三是农村文化大院初见生机。青化乡农民荔改朝建立了集锣鼓秧歌，自乐班、农家书屋、文化共享工程为一体的民间文化组织“老荔文化大院”，为农村文化建设创出了新路子。</w:t>
      </w:r>
    </w:p>
    <w:p>
      <w:pPr>
        <w:pStyle w:val="Normal"/>
        <w:rPr/>
      </w:pPr>
      <w:r>
        <w:rPr/>
        <w:t>三是“送文化下乡”活动扎实有效。</w:t>
      </w:r>
      <w:r>
        <w:rPr/>
        <w:t>20**</w:t>
      </w:r>
      <w:r>
        <w:rPr/>
        <w:t>年我县争取国家文化发展项目农村数字电影放映工程，国家投资</w:t>
      </w:r>
      <w:r>
        <w:rPr/>
        <w:t>110</w:t>
      </w:r>
      <w:r>
        <w:rPr/>
        <w:t>万元配发了</w:t>
      </w:r>
      <w:r>
        <w:rPr/>
        <w:t>10</w:t>
      </w:r>
      <w:r>
        <w:rPr/>
        <w:t>台数字电影放映机。县财政每年列支</w:t>
      </w:r>
      <w:r>
        <w:rPr/>
        <w:t>7</w:t>
      </w:r>
      <w:r>
        <w:rPr/>
        <w:t>万元用于放映补贴，保证了放映工作的正常开展。</w:t>
      </w:r>
      <w:r>
        <w:rPr/>
        <w:t>20**</w:t>
      </w:r>
      <w:r>
        <w:rPr/>
        <w:t>年共放映数字电影</w:t>
      </w:r>
      <w:r>
        <w:rPr/>
        <w:t>2000</w:t>
      </w:r>
      <w:r>
        <w:rPr/>
        <w:t>多场，吸引观众</w:t>
      </w:r>
      <w:r>
        <w:rPr/>
        <w:t>70</w:t>
      </w:r>
      <w:r>
        <w:rPr/>
        <w:t>万人次。</w:t>
      </w:r>
    </w:p>
    <w:p>
      <w:pPr>
        <w:pStyle w:val="Normal"/>
        <w:rPr/>
      </w:pPr>
      <w:r>
        <w:rPr/>
        <w:t>二、存在问题分析</w:t>
      </w:r>
    </w:p>
    <w:p>
      <w:pPr>
        <w:pStyle w:val="Normal"/>
        <w:rPr/>
      </w:pPr>
      <w:r>
        <w:rPr/>
        <w:t>我县农村文化建设虽然取得了一定的成绩，但与群众的精神文化需求相比，还有不少差距，主要表现在：</w:t>
      </w:r>
    </w:p>
    <w:p>
      <w:pPr>
        <w:pStyle w:val="Normal"/>
        <w:rPr/>
      </w:pPr>
      <w:r>
        <w:rPr/>
        <w:t>一是文化阵地薄弱，发展不均衡。目前，农民最需要的村级公共文化服务活动尤显缺乏，很多村级文化活动室难以达到标准，除几个基础建设搞得较好的亮点村和成立比较早的县城社区之外，仍有不少边远村的活动场地设施简陋，设施陈旧，难以满足正常开放。加上农村青年大多外出打工，日常在家的多半为老年儿童，因而看书读报的少，造成文化活动匮乏，乡村之间文化活动发展不平衡。</w:t>
      </w:r>
    </w:p>
    <w:p>
      <w:pPr>
        <w:pStyle w:val="Normal"/>
        <w:rPr/>
      </w:pPr>
      <w:r>
        <w:rPr/>
        <w:t>二是工作机制不活，专业人才缺乏。县乡文化服务机构自身力量薄弱，在指导、推进农村文化建设上着力较少。乡镇文化站人员专业化水平有待提高，且大多兼职，专不起来，难以发挥服务作用。基层文艺人才匮乏，已成为制约我县基层公共文化事业发展的最大瓶颈。</w:t>
      </w:r>
    </w:p>
    <w:p>
      <w:pPr>
        <w:pStyle w:val="Normal"/>
        <w:rPr/>
      </w:pPr>
      <w:r>
        <w:rPr/>
        <w:t>三是文化载体不丰富，乡村之间缺乏交流。有组织经常性的文化活动少，农民喜闻乐见的节目不多，活动内容形式单一，基层乡村文化生活依然贫乏。乡村文化活动主要集中在各种节庆日、民俗日，上级组织开展的“文化、科普、电影文艺演出”下乡活动也仅到个别乡村，边远乡村文化活动次数与形式十分有限。</w:t>
      </w:r>
    </w:p>
    <w:p>
      <w:pPr>
        <w:pStyle w:val="Normal"/>
        <w:rPr/>
      </w:pPr>
      <w:r>
        <w:rPr/>
        <w:t>四是文化投入不足，发展势头较弱。县乡财政可用财力有限，文化投入虽然有所增加，但与乡村群众日益增长的文化需求差距较大。文化投入的不足使得农民自办文化力量薄弱，很多乡土文化基本上处于未开发状态。只有以少量的小规模出现，其组织程度也不高，尚未形成强劲的发展势头。</w:t>
      </w:r>
    </w:p>
    <w:p>
      <w:pPr>
        <w:pStyle w:val="Normal"/>
        <w:rPr/>
      </w:pPr>
      <w:r>
        <w:rPr/>
        <w:t>三、相关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提高认识</w:t>
      </w:r>
    </w:p>
    <w:p>
      <w:pPr>
        <w:pStyle w:val="Normal"/>
        <w:rPr/>
      </w:pPr>
      <w:r>
        <w:rPr/>
        <w:t>加快农村文化建设步伐，建立公共文化服务体系，为农民提供公共文化服务，丰富农民群众的文化生活，是当前农村的一项当务之急。政府及文化部门要高度重视“文化软力”的作用，将农村文化事业纳入农村经济社会发展总体规划，纳入重要议事日程，纳入财政支出预算，纳入工作业绩考核，积极构筑“充满活力、独具特色”的农村文化建设新格局，以农村公共文化事业的大繁荣，推动农村经济大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投入，完善设施</w:t>
      </w:r>
    </w:p>
    <w:p>
      <w:pPr>
        <w:pStyle w:val="Normal"/>
        <w:rPr/>
      </w:pPr>
      <w:r>
        <w:rPr/>
        <w:t>文化基础设施建设是农村文化建设的关键。必须加大对村级公共文化基础设施建设的财政倾斜，切实保障农村基层文化建设所需经费。文化部门要加快文化信息资源共享工程建设，切实抓好农村电影放映工程、农家书屋等文化惠农工程建设。要引导鼓励社会力量兴办文化事业，寻求社会力量对乡村文化建设的支持扶助，努力为农村提供满足群众所需的更多的文化产品和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合资源，拓宽阵地</w:t>
      </w:r>
    </w:p>
    <w:p>
      <w:pPr>
        <w:pStyle w:val="Normal"/>
        <w:rPr/>
      </w:pPr>
      <w:r>
        <w:rPr/>
        <w:t>要充分发挥文化站</w:t>
      </w:r>
      <w:r>
        <w:rPr/>
        <w:t>(</w:t>
      </w:r>
      <w:r>
        <w:rPr/>
        <w:t>室</w:t>
      </w:r>
      <w:r>
        <w:rPr/>
        <w:t>)</w:t>
      </w:r>
      <w:r>
        <w:rPr/>
        <w:t>的阵地作用，加强与工青妇学校组织的联系互动。有计划、有组织、经常性地开展各类文化活动。坚持贴近农村、贴近实际，按照“业余自愿、形式多样、健康有益、便捷长效”的原则，广泛利用农闲、节日和集市，深入开展群众喜闻乐见的群众文化活动，使大型、示范性活动与平时的小型、分散性群众文化活动结合起来，让群众就近、方便地参加各种群众文化活动，多层次、多形式地丰富群众的精神文化生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机制，丰富载体</w:t>
      </w:r>
    </w:p>
    <w:p>
      <w:pPr>
        <w:pStyle w:val="Normal"/>
        <w:rPr/>
      </w:pPr>
      <w:r>
        <w:rPr/>
        <w:t>建议政府及文化部门，在抓好“送文化”活动同时，更加注重“种文化”工作。一方面要坚持深入基层特别是边远乡村社区，组织开展丰富多彩、形式多样的文化下乡活动。多为基层选送一批农村适用、群众喜爱的图书，通过乡镇文化站定期将图书流动到村文化活动室，方便农民群众就近读书，真正解决农民看书难的问题</w:t>
      </w:r>
      <w:r>
        <w:rPr/>
        <w:t>;</w:t>
      </w:r>
      <w:r>
        <w:rPr/>
        <w:t>一方面又要加快对农村文艺人才发掘培养与教育。积极开展乡村文化人才资源普查，大力培植文艺骨干。将思想素质好、专业水平高、业务能力强的人才充实到乡村文化干部队伍中，稳定乡村两级文化队伍，为基层文化建设提供人才支撑，使文化下乡活动实实在在地惠及广大群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突出特色，推动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对乡村优秀民族民间文化资源的发掘、整理和保护，着力发展我县乡村特色文化。积极扶持乡村民间文化团体，力争每个乡村社区都有自己的文体队伍。要大力鼓励促进以青化、横渠为代表的具有地方特色的锣鼓秧歌、社火、戏曲等民间艺术活动开展</w:t>
      </w:r>
      <w:r>
        <w:rPr/>
        <w:t>;</w:t>
      </w:r>
      <w:r>
        <w:rPr/>
        <w:t>要依托马家镇刺绣工艺品基地的发展，全面打造富有乡村文化特色的乡村文化品牌。此外每年还要定期组织开展文化艺术和民间文艺展演活动。通过发挥示范引导，以点带面，互相交流，进一步繁荣发展乡村文化，积极满足群众文化需求，正确引导农村文化的价值走向，巩固发展农村文化阵地，加快农村各项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