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志愿服务活动总结"/>
      <w:r>
        <w:rPr/>
        <w:t>学习雷锋志愿服务活动总结</w:t>
      </w:r>
      <w:bookmarkEnd w:id="0"/>
    </w:p>
    <w:p>
      <w:pPr>
        <w:pStyle w:val="Normal"/>
        <w:rPr/>
      </w:pPr>
      <w:r>
        <w:rPr/>
        <w:t>自</w:t>
      </w:r>
      <w:r>
        <w:rPr/>
        <w:t>3</w:t>
      </w:r>
      <w:r>
        <w:rPr/>
        <w:t>月</w:t>
      </w:r>
      <w:r>
        <w:rPr/>
        <w:t>3</w:t>
      </w:r>
      <w:r>
        <w:rPr/>
        <w:t>日以来，根据凌云街道开展“服务奉献、快乐你我、雷锋就在我身边”凌云社区学雷锋志愿服务大行动的主题和指导精神，华理苑在居民区党支部的领导下，结合小区实际开展了相应的系列活动，拉开了学雷锋志愿服务月的序幕，在小区里营造了浓厚的志愿服务氛围。</w:t>
      </w:r>
    </w:p>
    <w:p>
      <w:pPr>
        <w:pStyle w:val="Normal"/>
        <w:rPr/>
      </w:pPr>
      <w:r>
        <w:rPr/>
        <w:t>一、党员发挥先锋带头作用，积极参与志愿服务活动。</w:t>
      </w:r>
    </w:p>
    <w:p>
      <w:pPr>
        <w:pStyle w:val="Normal"/>
        <w:rPr/>
      </w:pPr>
      <w:r>
        <w:rPr/>
        <w:t>本次活动根据街道提出的要求，小区党员积极响应加入志愿服务活动。</w:t>
      </w:r>
      <w:r>
        <w:rPr/>
        <w:t>3</w:t>
      </w:r>
      <w:r>
        <w:rPr/>
        <w:t>月</w:t>
      </w:r>
      <w:r>
        <w:rPr/>
        <w:t>3</w:t>
      </w:r>
      <w:r>
        <w:rPr/>
        <w:t>日上午，书记及各位党员都佩戴党徽来到服务点，为更好地向居民提供服务做足准备。他们有的提供咨询服务，有的为居民量血压，一些没有指定服务岗位的党员就与居民聊聊家长里短、了解社情名义。每一位党员都尽力发挥各自的特长服务于居民，他们胸口的党徽闪烁着共产党员为民服务的奉献之心。</w:t>
      </w:r>
    </w:p>
    <w:p>
      <w:pPr>
        <w:pStyle w:val="Normal"/>
        <w:rPr/>
      </w:pPr>
      <w:r>
        <w:rPr/>
        <w:t>二、坚持传统服务，升华服务内涵</w:t>
      </w:r>
    </w:p>
    <w:p>
      <w:pPr>
        <w:pStyle w:val="Normal"/>
        <w:rPr/>
      </w:pPr>
      <w:r>
        <w:rPr/>
        <w:t>此次活动共设咨询类及服务类项目</w:t>
      </w:r>
      <w:r>
        <w:rPr/>
        <w:t>14</w:t>
      </w:r>
      <w:r>
        <w:rPr/>
        <w:t>个，为逾百位居民提供了服务，其中居民欢迎的是量血压、理发、磨</w:t>
      </w:r>
      <w:r>
        <w:rPr/>
        <w:t>(</w:t>
      </w:r>
      <w:r>
        <w:rPr/>
        <w:t>剪</w:t>
      </w:r>
      <w:r>
        <w:rPr/>
        <w:t>)</w:t>
      </w:r>
      <w:r>
        <w:rPr/>
        <w:t>刀、修理自行车、家电维修，与历年活动情况基本相同，说明居民对于贴近大家生活的、“看得见、摸得着、享得到”的服务需求才是最根本、最迫切的。虽然活动当天下着淅淅沥沥的小雨，但“雷锋”们为居民们服务的热情依然高涨，不仅早早来到服务点摆放好要用的工具、宣传资料等，活动临近尾声了还坚持为姗姗来迟的居民们持续服务，一直持续到午饭时间。这一份坚定不移为他人服务的奉献精神值得所有人学习。</w:t>
      </w:r>
    </w:p>
    <w:p>
      <w:pPr>
        <w:pStyle w:val="Normal"/>
        <w:rPr/>
      </w:pPr>
      <w:r>
        <w:rPr/>
        <w:t>三、大力宣传、弘扬雷锋精神</w:t>
      </w:r>
    </w:p>
    <w:p>
      <w:pPr>
        <w:pStyle w:val="Normal"/>
        <w:rPr/>
      </w:pPr>
      <w:r>
        <w:rPr/>
        <w:t>党支部结合此次活动主题，通过黑板报等形式对学雷锋志愿服务活动及小区党员中涌现的好人好事进行宣传，激发党员服务群众、服务小区的奉献精神，在群众中树立良好的党员形象。</w:t>
      </w:r>
    </w:p>
    <w:p>
      <w:pPr>
        <w:pStyle w:val="Normal"/>
        <w:rPr/>
      </w:pPr>
      <w:r>
        <w:rPr/>
        <w:t>在</w:t>
      </w:r>
      <w:r>
        <w:rPr/>
        <w:t>3</w:t>
      </w:r>
      <w:r>
        <w:rPr/>
        <w:t>月</w:t>
      </w:r>
      <w:r>
        <w:rPr/>
        <w:t>5</w:t>
      </w:r>
      <w:r>
        <w:rPr/>
        <w:t>日，居委邀请居委女干部、妇代女委员及妇女学雷锋积极分子进行座谈会，大家畅谈在新时代背景下应如何继续发扬雷锋精神、如何做好为民服务工作等话题，并表示要为党的事业和社区的建设作出积极贡献。</w:t>
      </w:r>
    </w:p>
    <w:p>
      <w:pPr>
        <w:pStyle w:val="Normal"/>
        <w:rPr/>
      </w:pPr>
      <w:r>
        <w:rPr/>
        <w:t>四、邀请共建单位参与活动，共同构建和谐社区</w:t>
      </w:r>
    </w:p>
    <w:p>
      <w:pPr>
        <w:pStyle w:val="Normal"/>
        <w:rPr/>
      </w:pPr>
      <w:r>
        <w:rPr/>
        <w:t>和谐社区的构建离不开共建单位的参与。活动当天，凌云工商所派专员来进行消费维权宣传，向居民发放宣传册，社区民警为居民提供居住证、二代身份证等办理的咨询，眼镜店服务人员为居民提供免费清洗、维修眼镜的服务。</w:t>
      </w:r>
    </w:p>
    <w:p>
      <w:pPr>
        <w:pStyle w:val="Normal"/>
        <w:widowControl/>
        <w:bidi w:val="0"/>
        <w:spacing w:before="180" w:after="180"/>
        <w:jc w:val="left"/>
        <w:rPr/>
      </w:pPr>
      <w:r>
        <w:rPr/>
        <w:t>这次活动居民的参与人数虽受阴雨天气影响参与人数略少于往年，但是志愿者服务的热情丝毫不输往年。学雷锋志愿服务活动虽然已告一段落，但学雷锋的精神将一直铭刻在所有党员和志愿者的心中，我们将继往开来、再接再厉，以更加饱满的姿态去谱写志愿服务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