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军训心得体会作文"/>
      <w:r>
        <w:rPr/>
        <w:t>2023</w:t>
      </w:r>
      <w:r>
        <w:rPr/>
        <w:t>年开学军训心得体会作文</w:t>
      </w:r>
      <w:bookmarkEnd w:id="0"/>
    </w:p>
    <w:p>
      <w:pPr>
        <w:pStyle w:val="Normal"/>
        <w:rPr/>
      </w:pPr>
      <w:r>
        <w:rPr/>
        <w:t>踏着明媚的阳光，怀揣着激动的心情，我们来到了雅礼实验中学开始了艰苦而又兴奋的军事训练。</w:t>
      </w:r>
      <w:r>
        <w:rPr/>
        <w:t>8</w:t>
      </w:r>
      <w:r>
        <w:rPr/>
        <w:t>点钟各班准时在操场上集合，稍作休息，便开始了我们第一天的军训。</w:t>
      </w:r>
    </w:p>
    <w:p>
      <w:pPr>
        <w:pStyle w:val="Normal"/>
        <w:rPr/>
      </w:pPr>
      <w:r>
        <w:rPr/>
        <w:t>经过了上午和下午的超强力度训练，同学们都没有因为娇气而退缩，靠着坚强的意志力，度过一个又一个的难关。虽然大家在心理上均都已承受，但身体上的反应却在不断地诉说一个字“累”</w:t>
      </w:r>
      <w:r>
        <w:rPr/>
        <w:t>!</w:t>
      </w:r>
    </w:p>
    <w:p>
      <w:pPr>
        <w:pStyle w:val="Normal"/>
        <w:rPr/>
      </w:pPr>
      <w:r>
        <w:rPr/>
        <w:t>首先我们练习了站军姿，其次就是站立，只不过腰要挺，腿要直，头要抬得高高的，因此，在烈日的暴晒下，许多同学开始汗流浃背，大部分同学的汗水甚至流到眼睛里，严重影响着视线，但每一位同学仍坚持笔直地站着、一动不动，后来我们的副班主任陈老师看了实在心疼，便拿纸巾轻轻地试去他们的汗水。当然，我也“累”得到不行，虽然没有汗流浃背，却脚心、脚踝疼得厉害，酸痛的滋味从脚心蔓延到了全身，后来甚至站到膝盖弯曲，腿一直抖个不停，但值得高兴的是，我，坚持了下来。</w:t>
      </w:r>
    </w:p>
    <w:p>
      <w:pPr>
        <w:pStyle w:val="Normal"/>
        <w:rPr/>
      </w:pPr>
      <w:r>
        <w:rPr/>
        <w:t>后来我们还进行了稍息、跨立、下蹲等训练。但这些都是后话了，我觉得，一开始的站军姿虽然是基本功，但同时也是最苦最累的。对此我明白了一个道理，所有的成功都要建立在一个好的基础上，基本功最为重要。</w:t>
      </w:r>
    </w:p>
    <w:p>
      <w:pPr>
        <w:pStyle w:val="Normal"/>
        <w:rPr/>
      </w:pPr>
      <w:r>
        <w:rPr/>
        <w:t>最后教官总结说后面的两天将会更苦更累，我却有些兴奋。我相信我们是一群海燕，即使暴风雨来得再猛烈，我们也会越挫越勇，迎着风浪毫不犹豫地前行，以微笑的表情迎接成功后的喜悦，这难道不是一个中学生该做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以后无论遇到再大的困难，只要回想起此次军训，一切困难将会迎刃而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