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工作办公室总结"/>
      <w:r>
        <w:rPr/>
        <w:t>群众路线工作办公室总结</w:t>
      </w:r>
      <w:bookmarkEnd w:id="0"/>
    </w:p>
    <w:p>
      <w:pPr>
        <w:pStyle w:val="Normal"/>
        <w:rPr/>
      </w:pPr>
      <w:r>
        <w:rPr/>
        <w:t>按照党中央的统一部署，根据上级党委的统一要求，我们从今年下半年开始，用近半年时间，深入开展了以解决“四风”问题为主要内容的党的群众路线教育实践活动。这次教育活动，我们始终坚持立足学习提高，加强党性修养，着眼解决问题，坚持群众路线，贯彻边整边改，建立长效机制，认真完成了学习教育、征求意见，查摆问题、批评帮助和整改落实、建章立制三个环节的各项教育任务。通过教育实践，较好地解决了领导班子和党员领导干部在“四风”方面存在的突出问题，使大家经受了一次严格的党性锻炼和洗礼，受到了一次党的宗旨意识的再教育，达到了思想上有明显提高，政治上有明显进步，修养上有明显加强，作风上有明显改变，工作上有明显改进的效果。大家普遍反映，这次教育活动力度之大、触及思想之深，群众参与之广、教育效果之好，是多年来少有的，是对党建工作和全面建设的有力推动，是新形势下加强党的建设的成功实践，是保持和发扬党的优良传统和生机活力的有益探索。</w:t>
      </w:r>
    </w:p>
    <w:p>
      <w:pPr>
        <w:pStyle w:val="Normal"/>
        <w:rPr/>
      </w:pPr>
      <w:r>
        <w:rPr/>
        <w:t>一、主要做法和特点</w:t>
      </w:r>
    </w:p>
    <w:p>
      <w:pPr>
        <w:pStyle w:val="Normal"/>
        <w:rPr/>
      </w:pPr>
      <w:r>
        <w:rPr/>
        <w:t>坚持从实际出发，加强领导，精心筹划，严密组织，分步推进，宣传引导，狠抓落实，使教育活动具有特色、富有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用党中央的指示精神统一思想，把群众路线教育实践活动作为思想政治建设的大事来抓</w:t>
      </w:r>
    </w:p>
    <w:p>
      <w:pPr>
        <w:pStyle w:val="Normal"/>
        <w:rPr/>
      </w:pPr>
      <w:r>
        <w:rPr/>
        <w:t>开展群众路线教育实践活动，是党中央向全党发出的号召。多次作重要指示，中央教育活动领导小组和督导组多次下发文件、召开会议、提出要求，充分体现了各级党委、领导对这次教育活动的重视程度。为了搞好这次教育实践活动，我们坚持用党中央的指示精神统一认识，把思想发动贯穿教育活动的全过程，做到教育活动每推进一步，思想发动跟进一步，使大家深刻认识到，群众路线教育实践活动是推进党的建设新的伟大工程，是加强党的执政能力建设的重大举措，是解决党员领导干部存在突出问题的迫切需要，是增强党的凝聚力、战斗力的根本大计。</w:t>
      </w:r>
    </w:p>
    <w:p>
      <w:pPr>
        <w:pStyle w:val="Normal"/>
        <w:rPr/>
      </w:pPr>
      <w:r>
        <w:rPr/>
        <w:t>一是重视程度高。教育活动期间，分管领导多次听取我们的教育活动情况汇报，审阅领导班子的对照检查材料，提出了修改要求，参加专题民主生活会，对每个班子成员进行点评帮助。各支部、处以上领导干部，把群众路线教育实践活动作为一项重要政治任务和中心工作，集中精力抓紧抓好。为加强组织领导，成立了教育领导小组和办公室。多次召开领导小组会、支部书记会，研究部署教育活动。各支部书记高度负责，认真履行了教育“第一责任人”的职责，保证了教育活动有序进行。为了搞好这次教育活动，教育领导小组和办公室做了大量的准备工作。从制定实施方案到各阶段的教育计划</w:t>
      </w:r>
      <w:r>
        <w:rPr/>
        <w:t>;</w:t>
      </w:r>
      <w:r>
        <w:rPr/>
        <w:t>从下发学习资料到各阶段计划安排，进行了周密的准备和安排，建立了教育考勤登记、典型宣传报道等各项制度。</w:t>
      </w:r>
    </w:p>
    <w:p>
      <w:pPr>
        <w:pStyle w:val="Normal"/>
        <w:rPr/>
      </w:pPr>
      <w:r>
        <w:rPr/>
        <w:t>二是思想发动深。教育活动期间，我们始终坚持用深入的思想发动统一大家的思想，提高大家的认识。教育领导小组做到了每个环节活动展开前，都要召开会议进行部署</w:t>
      </w:r>
      <w:r>
        <w:rPr/>
        <w:t>;</w:t>
      </w:r>
      <w:r>
        <w:rPr/>
        <w:t>每个活动完成后，都要召开会议进行总结讲评</w:t>
      </w:r>
      <w:r>
        <w:rPr/>
        <w:t>;</w:t>
      </w:r>
      <w:r>
        <w:rPr/>
        <w:t>每个环节结束后，都要组织回头看，确保活动效果。而且这些活动与上级教育活动领导小组衔接很紧。大多是上面大会一结束，我们立即召开会议进行部署，迅速展开活动。各支部紧密结合自身实际，坚持把思想发动贯穿到教育活动的各个环节、各个步骤，在每个阶段都要进行再教育、再动员、再部署，提出了具体要求。确保教育活动每向前推进一个环节，党员干部的思想认识就提高一个层次。</w:t>
      </w:r>
    </w:p>
    <w:p>
      <w:pPr>
        <w:pStyle w:val="Normal"/>
        <w:rPr/>
      </w:pPr>
      <w:r>
        <w:rPr/>
        <w:t>三是重点抓得实。这次群众路线教育实践活动，活动的对象重点是领导班子和处以上党员干部</w:t>
      </w:r>
      <w:r>
        <w:rPr/>
        <w:t>;</w:t>
      </w:r>
      <w:r>
        <w:rPr/>
        <w:t>活动的主要内容是解决“四风”方面存在的突出问题。我们的所有教育活动，围绕这两个重点来展开。一方面，以“四风”问题的</w:t>
      </w:r>
      <w:r>
        <w:rPr/>
        <w:t>22</w:t>
      </w:r>
      <w:r>
        <w:rPr/>
        <w:t>种表现为“镜子”，认真“正衣冠”</w:t>
      </w:r>
      <w:r>
        <w:rPr/>
        <w:t>;</w:t>
      </w:r>
      <w:r>
        <w:rPr/>
        <w:t>另一方面，围绕领导班子和处以上党员干部搞教育、搞活动，按照职责分工，层层负责，一级带一级，搞好点评、帮助和整改。</w:t>
      </w:r>
    </w:p>
    <w:p>
      <w:pPr>
        <w:pStyle w:val="Normal"/>
        <w:rPr/>
      </w:pPr>
      <w:r>
        <w:rPr/>
        <w:t>四是标准要求严。从教育领导小组到各支部，普遍建立了学习教育、检查讲评等各项制度，制定细化了教育活动实施计划</w:t>
      </w:r>
      <w:r>
        <w:rPr/>
        <w:t>;</w:t>
      </w:r>
      <w:r>
        <w:rPr/>
        <w:t>集中教育活动有专人组织检查，确保了教育活动“四落实”。在整个教育活动期间，坚持开门搞教育，广泛征求群众的意见，本着能改的立即改，能阶段性改的要明确整改时限，确实改不了的要解释政策、搞好宣传。通过这些措施，使大家集中精力投入教育活动，许多同志一面按时学习，一面加班处理工作，有的自觉克服个人和家庭困难，坚持参加教育活动的全过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始至终立足于学习提高，坚持把思想理论武装贯穿教育活动全过程</w:t>
      </w:r>
    </w:p>
    <w:p>
      <w:pPr>
        <w:pStyle w:val="Normal"/>
        <w:rPr/>
      </w:pPr>
      <w:r>
        <w:rPr/>
        <w:t>在教育活动中，坚持把理论武装作为首要环节来抓，从教育活动开始，就把理论学习突出出来，采取了系统学习与重点研读相结合，个人自学与集中学习相结合，一人领读与大家默读相结合，学习理论同整肃思想相结合，力求在触及思想、受到教育、提高认识上下功夫。为了确保学习效果，专门集中三天时间，对党员进行了集中学习培训，采取人人上台领读，既当老师、又当学生这种“久违的学习形式”，带领大家认真通读原文，加深学习领会，还进行了学习测试。还请专家作辅导报告，便于大家对所学内容的理解认识，使大家真正把理论学习的过程变成了强化群众意识、激发教育动力的过程。每个党员都按照要求完成了规定的学习内容，做了不少学习笔记，撰写心得体会</w:t>
      </w:r>
      <w:r>
        <w:rPr/>
        <w:t>2</w:t>
      </w:r>
      <w:r>
        <w:rPr/>
        <w:t>篇以上。还采取了多种手段配合教育活动，专门制作了教育实践活动专题简报，印发</w:t>
      </w:r>
      <w:r>
        <w:rPr/>
        <w:t>30</w:t>
      </w:r>
      <w:r>
        <w:rPr/>
        <w:t>多期，制作宣传板报</w:t>
      </w:r>
      <w:r>
        <w:rPr/>
        <w:t>3</w:t>
      </w:r>
      <w:r>
        <w:rPr/>
        <w:t>期，及时宣传和引导教育活动的扎实开展。通过“记好学习笔记、找准存在问题、搞好党性分析、开展谈心活动、开好专题生活会、制定整改措施”为主要内容的教育实践活动，不断激发学习热情，增强了教育活动的触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走群众路线，真心实意地倾听方方面面的批评和意见</w:t>
      </w:r>
    </w:p>
    <w:p>
      <w:pPr>
        <w:pStyle w:val="Normal"/>
        <w:rPr/>
      </w:pPr>
      <w:r>
        <w:rPr/>
        <w:t>群众路线教育实践活动，对象是领导干部，主角是职工群众，最终要看群众对工作满意不满意，对活动满意不满意。因此，我们始终检查开门搞教育，充分发动群众，紧紧地依靠群众，广泛征求各方面的意见和建议。坚持敞开思想、广开言路搞教育，从制定教育计划到查找领导班子和党员领导干部存在的问题，从写好个人党性分析材料到制定整改措施，从民主生活会到开展批评与自我批评，错抓整改落实到建立长效机制，在各个环节都充分发扬民主，及时通报情况，广泛听取群众意见。在学习教育、征求意见环节，召开座谈会，让大家畅所欲言，一把手表态欢迎大家提意见，绝不抓辫子</w:t>
      </w:r>
      <w:r>
        <w:rPr/>
        <w:t>;</w:t>
      </w:r>
      <w:r>
        <w:rPr/>
        <w:t>转入查摆问题、批评帮助环节，本着正面教育、自我教育的指导原则，自我分析认真，批评帮助实在，反馈意见及时。积极开展谈心活动，领导干部带头谈、与分管干部职工普遍谈</w:t>
      </w:r>
      <w:r>
        <w:rPr/>
        <w:t>;</w:t>
      </w:r>
      <w:r>
        <w:rPr/>
        <w:t>处级党员与本单位职工普遍谈</w:t>
      </w:r>
      <w:r>
        <w:rPr/>
        <w:t>;</w:t>
      </w:r>
      <w:r>
        <w:rPr/>
        <w:t>普通党员之间相互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勇于拿起批评与自我批评的武器，以高度负责的精神开好专题会议</w:t>
      </w:r>
    </w:p>
    <w:p>
      <w:pPr>
        <w:pStyle w:val="Normal"/>
        <w:rPr/>
      </w:pPr>
      <w:r>
        <w:rPr/>
        <w:t>以真查、真评、真讲、真改的姿态高标准地搞好对照检查和党性分析：</w:t>
      </w:r>
    </w:p>
    <w:p>
      <w:pPr>
        <w:pStyle w:val="Normal"/>
        <w:rPr/>
      </w:pPr>
      <w:r>
        <w:rPr/>
        <w:t>一是深刻进行自我剖析，主动检查存在的问题。党员干部自觉着眼于增强党性、提高觉悟，真正把自己摆进去，勇于交真心、说实话，对个人存在的问题，敢于直言不讳，敢于深挖根源，做到见人见事见思想。领导干部坚持边学习边思考，认真撰写和修改对照检查材料，普通党员认真撰写党性分析，对每个同志的材料按照分工进行把关，每个人都经过三次以上的修改，不少同志利用休息时间、加班加点修改个人发言材料。</w:t>
      </w:r>
    </w:p>
    <w:p>
      <w:pPr>
        <w:pStyle w:val="Normal"/>
        <w:rPr/>
      </w:pPr>
      <w:r>
        <w:rPr/>
        <w:t>二是坦诚开展相互批评，积极进行思想交锋。专门生活会上，每名同志都以对党的事业、对单位建设负责、对同志负责的精神，开展积极的思想斗争。自我批评光明磊落、不遮遮掩掩，谈心互评开诚布公、不拐弯抹角，相互评议实事求是、“良药苦口”，使大家受到了教育，触动了思想，密切了感情，增进了团结。领导班子以普通党员身份参加所在支部专题组织生活会，带头开展批评与自我批评，自觉接受组织监督，为大家做出了榜样。</w:t>
      </w:r>
    </w:p>
    <w:p>
      <w:pPr>
        <w:pStyle w:val="Normal"/>
        <w:rPr/>
      </w:pPr>
      <w:r>
        <w:rPr/>
        <w:t>三是逐个搞好分析评议，进一步强化批评效果。在个人自查基础上，通过召开专题组织生活会、民主生活会，制定整改措施，把教育实践活动推向了高潮。每个党员按照对照检查材料进行自我分析，其他党员以高度负责的态度开展批评帮助，专题民主生活会和专题组织生活会，气氛既和谐融洽，又针锋相对。批评者情真意切，受批评者诚恳虚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统筹兼顾，用群众路线教育实践活动成果推动各项工作</w:t>
      </w:r>
    </w:p>
    <w:p>
      <w:pPr>
        <w:pStyle w:val="Normal"/>
        <w:rPr/>
      </w:pPr>
      <w:r>
        <w:rPr/>
        <w:t>深入开展群众路线教育实践活动，归根到底是为了推动全面建设和各项工作。</w:t>
      </w:r>
    </w:p>
    <w:p>
      <w:pPr>
        <w:pStyle w:val="Normal"/>
        <w:rPr/>
      </w:pPr>
      <w:r>
        <w:rPr/>
        <w:t>一是坚持把边学边改贯穿教育活动始终。不论是在教育的那个环节，始终要求党员领导干部边学边改、边议边改、边整边改。对一些可以改、能够改的问题，做到了立即改，见成效</w:t>
      </w:r>
      <w:r>
        <w:rPr/>
        <w:t>;</w:t>
      </w:r>
      <w:r>
        <w:rPr/>
        <w:t>对一些大家关注的敏感问题，深刻进行分析和思考，做好整改的准备。领导小组带头听取各方面的意见，领导班子按照分工及时抓好整改落实。</w:t>
      </w:r>
    </w:p>
    <w:p>
      <w:pPr>
        <w:pStyle w:val="Normal"/>
        <w:rPr/>
      </w:pPr>
      <w:r>
        <w:rPr/>
        <w:t>二是坚持从实际出发抓好整改。我们将征求到的意见，进行分类和细化，明确整改责任，区分整改情况，认真进行处理，确保各个问题有落实、有反馈。</w:t>
      </w:r>
    </w:p>
    <w:p>
      <w:pPr>
        <w:pStyle w:val="Normal"/>
        <w:rPr/>
      </w:pPr>
      <w:r>
        <w:rPr/>
        <w:t>三是坚持在求实效上下功夫。把做好工作、履好职责，作为整改的重点。要求每个党员对照本职工作，不断改进自己的工作态度、工作质量，做到边学边改。根据工作实际，按照着眼长远、求真务实的原则，制定整改措施、建立长效机制。</w:t>
      </w:r>
    </w:p>
    <w:p>
      <w:pPr>
        <w:pStyle w:val="Normal"/>
        <w:rPr/>
      </w:pPr>
      <w:r>
        <w:rPr/>
        <w:t>二、教育实践活动的主要收获和体会</w:t>
      </w:r>
    </w:p>
    <w:p>
      <w:pPr>
        <w:pStyle w:val="Normal"/>
        <w:rPr/>
      </w:pPr>
      <w:r>
        <w:rPr/>
        <w:t>这次教育活动，党员领导干部围绕“四风”问题，紧密结合自身实际，认真进行对照检查和整改，取得了明显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较好地解决了党性修养锻炼方面存在的问题，进一步增强了运用理论武装的自觉性</w:t>
      </w:r>
    </w:p>
    <w:p>
      <w:pPr>
        <w:pStyle w:val="Normal"/>
        <w:rPr/>
      </w:pPr>
      <w:r>
        <w:rPr/>
        <w:t>教育中，党员普遍反思了党性修养锻炼不够好的一些表现。主要是：有的共产主义的远大理想信念不够坚定</w:t>
      </w:r>
      <w:r>
        <w:rPr/>
        <w:t>;</w:t>
      </w:r>
      <w:r>
        <w:rPr/>
        <w:t>有的不善于从政治和全局上观察处理问题，党性观念不够强，宗旨意识不够牢等等。大家挖根源、论危害，进行理想思考和深入剖析，深刻认识到，根本问题是存在一定的形式主义、官僚主义、享乐主义和奢靡之风的倾向和苗头，核心问题是人生观、价值观、世界观问题。理想信念的坚定是最根本的坚定，理想信念的动摇是最危险的动摇。而理想信念的树立需要先进的、正确的理论思想来支撑。理论是思想的指南和行动的先导。信念坚定不坚定，党员意识强不强，是由所具备的理论基础和所形成的思想观念决定的。同时，还要把理论学习与实际生活相结合，坚持“知”与“行”的统一，“说”和“做”的统一。不能停留在从理论到理论，从书本到口头，而是必须落实到实际行动中，坚持理论和实践相结合，始终坚持用先进的理论观点解释现实社会中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较好地解决了人生追求方面存在的问题，进一步升华了努力工作建功立业的思想境界</w:t>
      </w:r>
    </w:p>
    <w:p>
      <w:pPr>
        <w:pStyle w:val="Normal"/>
        <w:rPr/>
      </w:pPr>
      <w:r>
        <w:rPr/>
        <w:t>教育中，大家站在党性的高度，深挖思想根源，总结经验教训，深刻认识到在新的历史时期，每个党员、特别是党员领导干部面临的最大量、最经常的就是名与利的考验，如果没有真正共产党人淡泊名利的宽阔胸怀，没有立党为公的无私境界，没有廉洁自律的自觉意识，就难以达到党员先进性的要求，把握正确的人生目标。牢固树立无产阶级的世界观、人生观和价值观，才能做到视名利淡如水，看事业重如山，对党无限忠诚。职务越高、权力越大、责任越重，越要经常考虑怎样以昂扬的精神状态全身心地投入工作，防止出现心态失衡、权力失重的问题</w:t>
      </w:r>
      <w:r>
        <w:rPr/>
        <w:t>;</w:t>
      </w:r>
      <w:r>
        <w:rPr/>
        <w:t>担任领导职务时间越长，越要考虑怎么样始终保持过去那么一种革命热情和干劲，防止出现“慢撒气”的问题</w:t>
      </w:r>
      <w:r>
        <w:rPr/>
        <w:t>;</w:t>
      </w:r>
      <w:r>
        <w:rPr/>
        <w:t>有的入党时间长的同志谈到，越接近退休时间，越要考虑严格要求，保持晚节，防止出现“前紧后松”的问题。大家普遍表示，要站好人生立足点，选准追求参照系，始终保持共产党员的高尚情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较好地解决了作风建设方面存在的问题，进一步弘扬了以我党优良传统为核心的正风正气</w:t>
      </w:r>
    </w:p>
    <w:p>
      <w:pPr>
        <w:pStyle w:val="Normal"/>
        <w:rPr/>
      </w:pPr>
      <w:r>
        <w:rPr/>
        <w:t>教育中，大家查摆了思想作风和工作作风上存在的问题和不足。比如，作风不扎实、大局意识不够强</w:t>
      </w:r>
      <w:r>
        <w:rPr/>
        <w:t>;</w:t>
      </w:r>
      <w:r>
        <w:rPr/>
        <w:t>作风不深入，与群众打成一片不够等等。通过认真反思，大家认识到思想作风、工作作风，是个人成长、单位建设、事业发展的重要保证。作风，是一名党员干部特别是党员领导干部思想水平、综合素质的全面反映。没有好的作风，没有群众根基，将会一事无成。大家表示一定要保持清醒头脑，不断开拓进取，切实把党员的先进性体现在搞好服务工作上，努力形成注重政治理论的风气，刻苦学习钻研的风气、团结协作的风气、求真务实的风气、激励进取的风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较好地解决了精神状态方面存在的问题，进一步激发了党员干部争先创优的进取精神</w:t>
      </w:r>
    </w:p>
    <w:p>
      <w:pPr>
        <w:pStyle w:val="Normal"/>
        <w:rPr/>
      </w:pPr>
      <w:r>
        <w:rPr/>
        <w:t>党员领导干部的一言一行，有着直接的引导和影响作用。反思“四风”方面存在的突出问题，根本是放松了政治理论学习，放松了思想修养和主观世界的改造，放松了工作的标准要求。通过教育实践活动大家表示一定要从点滴养成抓起，从小事做起，不断加强党性修养和世界观改造。要按照共产党员的标准要求，加强自我约束、自我管理、自我控制，真正确立严格自律的高标准。要大力弘扬艰苦奋斗、勤俭持家的精神，在日常工作生活中做到“慎独、慎初、慎微”，真正树立党员先进性的良好形象。不管职务多高、权力多大，都不能失去自我，要与群众打成一片，要主动接受大家监督，要始终保持认真投入的工作状态。要坚持实事求是，不做表面文章和面子工程，要实打实地开展工作、履行职责</w:t>
      </w:r>
      <w:r>
        <w:rPr/>
        <w:t>;</w:t>
      </w:r>
      <w:r>
        <w:rPr/>
        <w:t>要勇于改革，大胆创新，不墨守陈规，始终保持积极进取、争先创优的工作状态。</w:t>
      </w:r>
    </w:p>
    <w:p>
      <w:pPr>
        <w:pStyle w:val="Normal"/>
        <w:rPr/>
      </w:pPr>
      <w:r>
        <w:rPr/>
        <w:t>三、巩固群众路线教育实践活动成果的几点思考</w:t>
      </w:r>
    </w:p>
    <w:p>
      <w:pPr>
        <w:pStyle w:val="Normal"/>
        <w:rPr/>
      </w:pPr>
      <w:r>
        <w:rPr/>
        <w:t>开展群众路线教育实践活动，是一项长期任务和永恒的课题，不可能进行一次集中教育就能解决所有问题，必须坚持长期接受教育、保持群众本色，不断把教育实践活动引向深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大兴学习之风，进一步加强理论武装思想工作</w:t>
      </w:r>
    </w:p>
    <w:p>
      <w:pPr>
        <w:pStyle w:val="Normal"/>
        <w:rPr/>
      </w:pPr>
      <w:r>
        <w:rPr/>
        <w:t>不能把集中的教育活动告一段落作为理论学习的终点，而应当作为学习的新起点。要把个人自学与集体组织结合起来，把理论学习情况与年度考核评价结合起来。各单位领导要成为学习的第一人，既要带头学习，又要加强引导、督促和激励。要改变那种学与不学、学多学少、学深学浅、学好学差一个样的状况，使每个同志能够真正把学习作为第一位的需要，作为终身任务，真正动起来、自觉学起来。既要勤于学习，又要善于思考，既要突出重点，又要全面系统，努力把理论学习成果转化为把握大局、认识形势、分析事物的立场、观点和方法</w:t>
      </w:r>
      <w:r>
        <w:rPr/>
        <w:t>;</w:t>
      </w:r>
      <w:r>
        <w:rPr/>
        <w:t>转化为坚持党的群众路线的坚定信念</w:t>
      </w:r>
      <w:r>
        <w:rPr/>
        <w:t>;</w:t>
      </w:r>
      <w:r>
        <w:rPr/>
        <w:t>转化为自觉加强党性锻炼和修养、端正作风的实际行动</w:t>
      </w:r>
      <w:r>
        <w:rPr/>
        <w:t>;</w:t>
      </w:r>
      <w:r>
        <w:rPr/>
        <w:t>转化为爱岗敬业、尽职尽责、努力工作的精神动力</w:t>
      </w:r>
      <w:r>
        <w:rPr/>
        <w:t>;</w:t>
      </w:r>
      <w:r>
        <w:rPr/>
        <w:t>转化为适应改革发展的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制度建设，进一步夯实群众根基</w:t>
      </w:r>
    </w:p>
    <w:p>
      <w:pPr>
        <w:pStyle w:val="Normal"/>
        <w:rPr/>
      </w:pPr>
      <w:r>
        <w:rPr/>
        <w:t>制度带有全局性、稳定性和长期性，是维护党的整体利益的根本保证。开展党的群众路线教育实践活动，最根本的途径是坚持不懈地抓好各项制度规定的落实。严格坚持党要管党、从严治党的方针，认真落实会议、党课、党日、思想汇报、民主生活会、党员评议等制度。要根据形势任务的需要，每半年为全体党员上一次党课</w:t>
      </w:r>
      <w:r>
        <w:rPr/>
        <w:t>;</w:t>
      </w:r>
      <w:r>
        <w:rPr/>
        <w:t>按时召开民主生活会，开展积极健康的思想斗争，广泛开展批评与自我批评，把谈话谈心交流、批评与自我批评变成组织制度和推动工作的重要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育优良作风，运用群众路线教育实践成果影响和带动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众路线教育实践是一个长期任务，建设一支群众信得过的领导班子和干部队伍，更是一个紧迫课题。因此，党员领导干部要树立群众威信，时时以身作则，处处立言立行，事事率先垂范。做到理想信念十分坚定，思想道德十分纯洁，行使职权十分公正，工作作风十分务实，生活作风十分俭朴，执行规定十分严格，精神状态十分振奋。要做到这些就要用正确的理论武装头脑，端正人生追求</w:t>
      </w:r>
      <w:r>
        <w:rPr/>
        <w:t>;</w:t>
      </w:r>
      <w:r>
        <w:rPr/>
        <w:t>就要牢记党的宗旨，自觉做到自重、自省、自警、自励</w:t>
      </w:r>
      <w:r>
        <w:rPr/>
        <w:t>;</w:t>
      </w:r>
      <w:r>
        <w:rPr/>
        <w:t>就要重事业，淡名利，珍惜党员的称号和领导干部的形象</w:t>
      </w:r>
      <w:r>
        <w:rPr/>
        <w:t>;</w:t>
      </w:r>
      <w:r>
        <w:rPr/>
        <w:t>就要改进工作作风，身体力行，身先士卒，为群众做出好样子</w:t>
      </w:r>
      <w:r>
        <w:rPr/>
        <w:t>;</w:t>
      </w:r>
      <w:r>
        <w:rPr/>
        <w:t>就要按照整改措施提出的各项工作任务，以严肃认真的态度进行整改，确保措施有效、内容兑现、目标实现</w:t>
      </w:r>
      <w:r>
        <w:rPr/>
        <w:t>;</w:t>
      </w:r>
      <w:r>
        <w:rPr/>
        <w:t>就要以更高的标准、更实的作风、更大的干劲，努力把党建工作和全面建设提高到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