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职责都有哪些"/>
      <w:r>
        <w:rPr/>
        <w:t>行政前台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公司来访接待，总机服务，会议室管理等日常接待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公室日常行政事务，办公环境卫生与安全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固定资产管理</w:t>
      </w:r>
    </w:p>
    <w:p>
      <w:pPr>
        <w:pStyle w:val="Normal"/>
        <w:rPr/>
      </w:pPr>
      <w:r>
        <w:rPr/>
        <w:t>4</w:t>
      </w:r>
      <w:r>
        <w:rPr/>
        <w:t>、负责日常办公室的内外沟通，含物业协调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安排其它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