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400字"/>
      <w:r>
        <w:rPr/>
        <w:t>关于《悲惨世界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个暑假，我读了轻松英语名作欣赏的《悲惨世界》，这是一部闻名遐迩的世界名著，作者是法国著名作家雨果。故事的内容、情节，曲折感人、催人泪下。</w:t>
      </w:r>
    </w:p>
    <w:p>
      <w:pPr>
        <w:pStyle w:val="Normal"/>
        <w:rPr/>
      </w:pPr>
      <w:r>
        <w:rPr/>
        <w:t>小说叙述了这样一个故事：主人公冉阿让是个诚实的人，一直帮助穷困的姐姐抚养七个可怜的孩子。有年冬天找不到工作，为了不让孩子饿死，他偷了一块面包，被判五年徒刑</w:t>
      </w:r>
      <w:r>
        <w:rPr/>
        <w:t>;</w:t>
      </w:r>
      <w:r>
        <w:rPr/>
        <w:t>又因不堪忍受狱中的苦难，曾四次逃跑，刑期加到十九年。出狱之后，苦役犯的罪名永远地附在他的身上。他找不到工作，连住宿的地方都没有。后来，他受到主教的感化决心去恶从善，改名为冉阿让。他埋头工作，终于当上了市长。成了大富翁后，他乐善好施，兴办福利，救助孤寡。然而法律却滥判无辜，他为了不嫁祸于人，毅然上法庭承认自己的真实姓名，为了救助孤女珂赛特，他一直逃避追捕。然而法律不容他，社会不容他，连他辛辛苦苦带大的珂赛特也误解他。他多年舍已救人，最后却在孤寂中死亡。这是《悲惨世界》中的悲剧人物，这个典型人物形象具有典型的社会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作品，最使我感到震撼的是——时时刻刻闪烁着的人性的光辉。当冉阿让面临再一次被捕入狱的关键时刻，大主教却对冉阿让说：</w:t>
      </w:r>
      <w:r>
        <w:rPr/>
        <w:t>"</w:t>
      </w:r>
      <w:r>
        <w:rPr/>
        <w:t>我已经把你的灵魂从魔鬼手中买来，献给了上帝。</w:t>
      </w:r>
      <w:r>
        <w:rPr/>
        <w:t>"</w:t>
      </w:r>
      <w:r>
        <w:rPr/>
        <w:t>从此，冉阿让的爱心被激发了。《圣经》说：</w:t>
      </w:r>
      <w:r>
        <w:rPr/>
        <w:t>"</w:t>
      </w:r>
      <w:r>
        <w:rPr/>
        <w:t>每个人都有爱心。</w:t>
      </w:r>
      <w:r>
        <w:rPr/>
        <w:t>"</w:t>
      </w:r>
      <w:r>
        <w:rPr/>
        <w:t>就连一直追捕冉阿让的警官沙维特，最终也因良心发现而自杀了。所以，有爱，就能遵从上帝</w:t>
      </w:r>
      <w:r>
        <w:rPr/>
        <w:t>;</w:t>
      </w:r>
      <w:r>
        <w:rPr/>
        <w:t>没有爱，就会追随魔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