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评价分析范文"/>
      <w:r>
        <w:rPr/>
        <w:t>数学教学评价分析范文</w:t>
      </w:r>
      <w:bookmarkEnd w:id="0"/>
    </w:p>
    <w:p>
      <w:pPr>
        <w:pStyle w:val="Normal"/>
        <w:rPr/>
      </w:pPr>
      <w:r>
        <w:rPr/>
        <w:t>据了解，对已经在学生学习困难构成的原因，大多数教师都归因已经在学科资料难、学生素质差、家庭教育环境不良等教师以外的因素。仅有极少数教师认为是自我教得不好。而学生却认为，自我学习有困难，大约三分之一的原因在已经在教师的教学和管理。有人更是提出这样的观点，没有教不会的学生，仅有不会教的教师。这些充分证明，教师在学生学习困难构成过程中是有必须职责的。所以作为教师，就应深入反思自我的教育教学行为，从而减少学生学习困难的产生。在数学教学中，反思是发现问题的源泉，是优化教学设计、提高教学质量的好方法，是促进认识升华的可靠途径。我国古代的先哲孔子以前说过“学而不思则罔，思而不学则殆。”国外的学者也对反思的重要性作过阐述。如荷兰数学教育家弗赖登塔尔曾说：反思是重要的数学活动，它是数学活动的核心和动力。美国的波斯纳指出教师的成长</w:t>
      </w:r>
      <w:r>
        <w:rPr/>
        <w:t>=</w:t>
      </w:r>
      <w:r>
        <w:rPr/>
        <w:t>经验</w:t>
      </w:r>
      <w:r>
        <w:rPr/>
        <w:t>+</w:t>
      </w:r>
      <w:r>
        <w:rPr/>
        <w:t>反思。能够说，没有反思的经验只是狭隘的经验，至多是肤浅的认识。反思能够使存在的问题得到整改，发现的问题及时探究，积累的经验升华为理论。反思还能提高数学意识，优化思维品质。那么课后我们就应反思些什么呢</w:t>
      </w:r>
      <w:r>
        <w:rPr/>
        <w:t>?</w:t>
      </w:r>
      <w:r>
        <w:rPr/>
        <w:t>以下就谈谈我的一些看法，供各位同行参考：</w:t>
      </w:r>
    </w:p>
    <w:p>
      <w:pPr>
        <w:pStyle w:val="Normal"/>
        <w:rPr/>
      </w:pPr>
      <w:r>
        <w:rPr/>
        <w:t>一、反思教学目标。</w:t>
      </w:r>
    </w:p>
    <w:p>
      <w:pPr>
        <w:pStyle w:val="Normal"/>
        <w:rPr/>
      </w:pPr>
      <w:r>
        <w:rPr/>
        <w:t>教学目标是指在该节课学生需要理解的概念、掌握的方法、熟悉的技巧、领会的数学思想等，是教师进一步教学的基础和前提，是学生提高自身综合潜力的必具条件。教师反思教学目标，实际就是要透过反思教学过程真正弄清楚学生到底有没有理解概念的内涵和外延、定理的前提和结论</w:t>
      </w:r>
      <w:r>
        <w:rPr/>
        <w:t>;</w:t>
      </w:r>
      <w:r>
        <w:rPr/>
        <w:t>会不会灵活运用定理解题，定理本身包含的思想方法、定理的适用范围如何、本节课所要掌握的基本方法是否已经掌握等。要明白这一切，首先我们务必留意学生在课堂上的一举一动。如果上课学生精力集中、反映用心、动作迅速、情绪愉快等，则意味着学生态度热情、主动参与、学有所得、学有所乐。如果上课学生无精打采、置若罔闻、拖拉疲塌、焦头烂额等则意味着课堂气氛沉闷、学生用心性不高、学习很吃力，效果欠佳。其次检查学生做课堂练习的状况。若多数同学能在规定的时光里正确完成规定的题目，则教学目标能够说基本到达</w:t>
      </w:r>
      <w:r>
        <w:rPr/>
        <w:t>;</w:t>
      </w:r>
      <w:r>
        <w:rPr/>
        <w:t>若多数同学迟迟动不了笔或只能做题目的某些步骤或即使做了也存在这样那样的问题，则说明学生对本节资料没有真正弄懂，知识技能没有过关。再次是批阅学生课后作业状况。如果学生做题思路清晰、推理有据、定理公式运用得当、计算准确、步骤有详有略，说明学生已掌握了基本的数学知识和思维方法。相反如果学生做题</w:t>
      </w:r>
    </w:p>
    <w:p>
      <w:pPr>
        <w:pStyle w:val="Normal"/>
        <w:rPr/>
      </w:pPr>
      <w:r>
        <w:rPr/>
        <w:t>颠三倒四、乱套公式、乱用定理、计算错误不断等说明学生基础知识可是关、技能可是关。透过以上一系列的方法手段，找出问题所在，思考补救的措施。该补充的就必须要补充，该纠正的错误必须要纠正</w:t>
      </w:r>
      <w:r>
        <w:rPr/>
        <w:t>;</w:t>
      </w:r>
      <w:r>
        <w:rPr/>
        <w:t>该群众强调的必须要群众强调，该个别辅导的就要个别辅导。将当堂课资料补起来，以便进行下方的学习。</w:t>
      </w:r>
    </w:p>
    <w:p>
      <w:pPr>
        <w:pStyle w:val="Normal"/>
        <w:rPr/>
      </w:pPr>
      <w:r>
        <w:rPr/>
        <w:t>二、反思教学方法。</w:t>
      </w:r>
    </w:p>
    <w:p>
      <w:pPr>
        <w:pStyle w:val="Normal"/>
        <w:rPr/>
      </w:pPr>
      <w:r>
        <w:rPr/>
        <w:t>教学方法是为完成教学任务、到达教学目标所采取的措施手段及所借助的辅助工具。俗话说：“教学有法，教无定法。”教学方法的选取，取决已经在学生的实际认知水平。通常根据教学资料的不一样，我们能够采用讲授式、启发式、发现式、问题式等教学方法，也能够利用挂图、模型、实物、小黑板、多媒体课件等辅助教学。反思教学方法，首先要根据学生在当堂课的表现，从他们学习中最吃力、最不易理解、最不易掌握的地方突破，从他们最无聊、最无味的地方入手，从他们容易忽略却很富有教学价值的地方拓展。其次教师要寻求最利已经在学生理解、学生也最乐已经在理解、最利已经在调动学生学习用心性、最利已经在培养学生科学的创造性、最利已经在学生各方面协调发展的最佳教学形式。如果课题引入得太平淡，激不起学生的学习兴趣，能够给学生讲解数学家的成长历程、新奇的数学问题、身边的数学问题等</w:t>
      </w:r>
      <w:r>
        <w:rPr/>
        <w:t>;</w:t>
      </w:r>
      <w:r>
        <w:rPr/>
        <w:t>如果是定理公式的推导证明仅仅限已经在教材、学生不好理解，能够挖掘新意改变策略，以充实的资料、浅显易懂、循序渐进的形式满足同学们的求知欲，同时激发其科学知识的创造性</w:t>
      </w:r>
      <w:r>
        <w:rPr/>
        <w:t>;</w:t>
      </w:r>
      <w:r>
        <w:rPr/>
        <w:t>如果是例题习题的处理缺乏深度，学生不好掌握，能够层层深入、举一反三，在同学们掌握基本方法、基本技能的前提下尽量培养他们的集中思</w:t>
      </w:r>
    </w:p>
    <w:p>
      <w:pPr>
        <w:pStyle w:val="Normal"/>
        <w:rPr/>
      </w:pPr>
      <w:r>
        <w:rPr/>
        <w:t>维和发散思维。只要我们善已经在观察、善已经在思考，</w:t>
      </w:r>
    </w:p>
    <w:p>
      <w:pPr>
        <w:pStyle w:val="Normal"/>
        <w:rPr/>
      </w:pPr>
      <w:r>
        <w:rPr/>
        <w:t>就必须能逐步提高自身的教学水平，教学质量也必须能够提高。</w:t>
      </w:r>
    </w:p>
    <w:p>
      <w:pPr>
        <w:pStyle w:val="Normal"/>
        <w:rPr/>
      </w:pPr>
      <w:r>
        <w:rPr/>
        <w:t>三、反思教学价值。</w:t>
      </w:r>
    </w:p>
    <w:p>
      <w:pPr>
        <w:pStyle w:val="Normal"/>
        <w:rPr/>
      </w:pPr>
      <w:r>
        <w:rPr/>
        <w:t>教学价值是在教师完成教学目标，学生完成学习任务的状况下，教学好处、思维培养、陶冶道德情操的升华，是教育教学的更高境界。有一句教育格言说得好“教育是一项事业，需要我们无私的奉献</w:t>
      </w:r>
      <w:r>
        <w:rPr/>
        <w:t>;</w:t>
      </w:r>
      <w:r>
        <w:rPr/>
        <w:t>教育是一门科学，需要我们刻苦的钻研</w:t>
      </w:r>
      <w:r>
        <w:rPr/>
        <w:t>;</w:t>
      </w:r>
      <w:r>
        <w:rPr/>
        <w:t>教育是一门艺术，需要我们不断的创新。”反思教学价值，就是挖掘该节课富含的认识教育价值、情感教育价值、行为教育价值。要明白每一种数学思想都包含着一种人生哲理，每一种解题方法都丰富着学生的价值观和世界观，每一点滴的数学知识都净化着学生的心灵。只要我们细心观察、认真分析、深入思考、努力拓展，不放过课堂教学中的蛛丝马迹，不放过教材中的一字一句，我们必须能做到，我们也必须能做好。如分类讨论的思想教学生辨证地看问题，函数的思想教学生既要注重问题的现象更要认识到问题的本质</w:t>
      </w:r>
      <w:r>
        <w:rPr/>
        <w:t>;</w:t>
      </w:r>
      <w:r>
        <w:rPr/>
        <w:t>数形结合的方法教学生认识什么是数学美、怎样欣赏数学美、如何运用数学美，反证法让学生认识到解决问题不必须要正面出击、有时侧面迂回效果更好</w:t>
      </w:r>
      <w:r>
        <w:rPr/>
        <w:t>;</w:t>
      </w:r>
      <w:r>
        <w:rPr/>
        <w:t>数学家的成长历程能够给学生树立榜样、激励学生刻苦学习</w:t>
      </w:r>
      <w:r>
        <w:rPr/>
        <w:t>;</w:t>
      </w:r>
      <w:r>
        <w:rPr/>
        <w:t>我国悠久灿烂的数学发展史能够让学生产生强烈的民族自豪感，激起同学们的爱国主义热情，从而奋发读书献身祖国的现代化建设。现代教育不是要教出一群书呆子，不是要教出一</w:t>
      </w:r>
    </w:p>
    <w:p>
      <w:pPr>
        <w:pStyle w:val="Normal"/>
        <w:widowControl/>
        <w:bidi w:val="0"/>
        <w:spacing w:before="180" w:after="180"/>
        <w:jc w:val="left"/>
        <w:rPr/>
      </w:pPr>
      <w:r>
        <w:rPr/>
        <w:t>群高分低能儿，而是要为学生未来着想，为他们丰富多彩的人生作必要的知识准备和心理准备。知识是死的，不明白是能够从书本上学到，而潜力素质却是无形的、是无法教会的。一个人的素质决定了他的生存潜力和发展前景。归根结底，教学的价值在已经在塑造人，交给学生做人的道理，交给学生科学的思维方式和自我发展的基本素质，让他们都成为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