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致敬抗疫英雄个人心得体会范文精选"/>
      <w:r>
        <w:rPr/>
        <w:t>最新致敬抗疫英雄个人心得体会范文精选</w:t>
      </w:r>
      <w:bookmarkEnd w:id="0"/>
    </w:p>
    <w:p>
      <w:pPr>
        <w:pStyle w:val="Normal"/>
        <w:rPr/>
      </w:pPr>
      <w:r>
        <w:rPr/>
        <w:t>在原本应该举国欢庆的春节里，中国人民却面对了新型冠状病毒带来的的灾难。</w:t>
      </w:r>
    </w:p>
    <w:p>
      <w:pPr>
        <w:pStyle w:val="Normal"/>
        <w:rPr/>
      </w:pPr>
      <w:r>
        <w:rPr/>
        <w:t>有这样一群人，他不顾自己的安危，只为保护全中国人民的生命安全，他们放弃与家庭团聚，奔赴武汉，奋战在抗击疫情一线，与病毒做着斗争，打响了一场没有硝烟的战争。他们就是救治了无数生命的可亲可敬的白衣天使们。</w:t>
      </w:r>
    </w:p>
    <w:p>
      <w:pPr>
        <w:pStyle w:val="Normal"/>
        <w:rPr/>
      </w:pPr>
      <w:r>
        <w:rPr/>
        <w:t>我们的医护人员每天都穿着防护服，冒着生命危险照料着成千上万的病人。有些女医生为了穿上防护服不惜剪掉自己的长发。要知道白衣天使也有温暖和睦的家庭，也有自己疼爱的父母孩子，但是他们宁愿牺牲自己也要保护别人。尤其是这群人中的一位老爷爷——钟南山，虽然他已经达到</w:t>
      </w:r>
      <w:r>
        <w:rPr/>
        <w:t>83</w:t>
      </w:r>
      <w:r>
        <w:rPr/>
        <w:t>岁的高龄，但是因为武汉成为了重灾区，他还是冒着生命危险奔赴武汉。钟南山老爷爷难道不怕被感染吗</w:t>
      </w:r>
      <w:r>
        <w:rPr/>
        <w:t>?</w:t>
      </w:r>
      <w:r>
        <w:rPr/>
        <w:t>他是为了整个国家和人民。</w:t>
      </w:r>
    </w:p>
    <w:p>
      <w:pPr>
        <w:pStyle w:val="Normal"/>
        <w:rPr/>
      </w:pPr>
      <w:r>
        <w:rPr/>
        <w:t>有这样一群人替我们负重前行是我们的幸运，谢谢你们，可亲可敬的白衣天使们，你们挺身而出，是我们最大的幸运。我也曾想过，如果没有你们，那感染和死亡的人数就会成倍的增加，如果没有你们，我们怎么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白衣天使早日凯旋而归。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