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会议领导讲话"/>
      <w:r>
        <w:rPr/>
        <w:t>物业公司会议领导讲话</w:t>
      </w:r>
      <w:bookmarkEnd w:id="0"/>
    </w:p>
    <w:p>
      <w:pPr>
        <w:pStyle w:val="Normal"/>
        <w:rPr/>
      </w:pPr>
      <w:r>
        <w:rPr/>
        <w:t>尊敬的各位领导、各位员工：</w:t>
      </w:r>
    </w:p>
    <w:p>
      <w:pPr>
        <w:pStyle w:val="Normal"/>
        <w:rPr/>
      </w:pPr>
      <w:r>
        <w:rPr/>
        <w:t>大家好</w:t>
      </w:r>
      <w:r>
        <w:rPr/>
        <w:t>!</w:t>
      </w:r>
    </w:p>
    <w:p>
      <w:pPr>
        <w:pStyle w:val="Normal"/>
        <w:rPr/>
      </w:pPr>
      <w:r>
        <w:rPr/>
        <w:t>金蛇辞旧岁，万马迎新春。今天物业公司召开年度总结大会，我代表集团向大家致以新春佳节的美好祝福，感谢大家一年来的认真工作和辛勤奉献</w:t>
      </w:r>
      <w:r>
        <w:rPr/>
        <w:t>!</w:t>
      </w:r>
    </w:p>
    <w:p>
      <w:pPr>
        <w:pStyle w:val="Normal"/>
        <w:rPr/>
      </w:pPr>
      <w:r>
        <w:rPr/>
        <w:t>过去一年，面对依然严峻的市场形势，集团公司各项工作稳步推进。物业公司在集团统一领导下，物业管理能力大幅提升，服务创新能力不断深化，队伍建设成效显著，全年的各项工作取得重大突破。其中，物业公司荣获国家一级物业资质，这是可喜可贺的成绩，也是大家共同努力奋斗的成果。在这里我再次向各位表示衷心的感谢，并向优秀员工表示热烈的祝贺</w:t>
      </w:r>
      <w:r>
        <w:rPr/>
        <w:t>!</w:t>
      </w:r>
    </w:p>
    <w:p>
      <w:pPr>
        <w:pStyle w:val="Normal"/>
        <w:rPr/>
      </w:pPr>
      <w:r>
        <w:rPr/>
        <w:t>机遇蕴含事业，发展成就伟业。</w:t>
      </w:r>
      <w:r>
        <w:rPr/>
        <w:t>20xx</w:t>
      </w:r>
      <w:r>
        <w:rPr/>
        <w:t>年，经济形势向好，面对市场格局的变化，对日后的物管服务工作提出了更高的要求</w:t>
      </w:r>
      <w:r>
        <w:rPr/>
        <w:t>;</w:t>
      </w:r>
      <w:r>
        <w:rPr/>
        <w:t>物业公司要继续做好各项工作，全面提升物业管理水平，打造天正物业的服务品牌，树立良好物业形象，用“依托集团、开拓进取、成就事业”的发展思路，创新工作模式，强化内部管理，外树企业形象，为集团公司的整体发展再做贡献。</w:t>
      </w:r>
    </w:p>
    <w:p>
      <w:pPr>
        <w:pStyle w:val="Normal"/>
        <w:rPr/>
      </w:pPr>
      <w:r>
        <w:rPr/>
        <w:t>加强团队建设，优化经营管理体制。良好的团队和有效的管理是为了适应新条件下对物业管理工作的发展要求，在日常工作中要严抓管理，严肃纪律，提升管理，创新服务品质。建立标准化物业管理体系建设，做到服务标准化，管理标准化。同时要提高员工整体素质，倡导奉献，树立主人翁精神。强调要保证设备管理的正常运行，保证员工人身安全、消防安全，设备安全等各方面的基础工作，努力推进各项工作顺利进进。</w:t>
      </w:r>
    </w:p>
    <w:p>
      <w:pPr>
        <w:pStyle w:val="Normal"/>
        <w:rPr/>
      </w:pPr>
      <w:r>
        <w:rPr/>
        <w:t>管理体现服务，服务成就品牌。工作中坚持以服务为己任、以满意为目标的工作原则，加强行业知识学习，提高业务技能水平，做到不因成绩而骄傲，不因挫折而气馁，用物业管理的服务质量及娴熟的服务技能，严谨的服务态度，规范的服务标准来树立优秀的物业管理品牌，形成服务管理的有效促进和落实，始终把营造各小区和谐舒适的环境，作为工作目标</w:t>
      </w:r>
      <w:r>
        <w:rPr/>
        <w:t>;</w:t>
      </w:r>
      <w:r>
        <w:rPr/>
        <w:t>做到有实施、有检查、有结果，出成绩。不断加大检查和执行力度，完善各项规章制度，建立健全内部管理机制，进一步深化企业管理体制改革。要做到管理上层次，服务上台阶，增收节支，例行节约，打造成熟高效物业管理团队，提升物业管理服务品质。</w:t>
      </w:r>
    </w:p>
    <w:p>
      <w:pPr>
        <w:pStyle w:val="Normal"/>
        <w:rPr/>
      </w:pPr>
      <w:r>
        <w:rPr/>
        <w:t>增强团队凝聚力。工作中要很好融洽业主间关系，搭建小区文化和谐平台，妥善处理好各种纠纷问题。全体员工要相互学习，集大家的智慧，加强配合协调，提高工作前瞻性，提高防范风险的意识，形成合力、凝聚力。同时要加强业主的沟通和宣传工作，掌握业主的合理诉求。促进各项服务管理工作扎实、有序地推进。</w:t>
      </w:r>
    </w:p>
    <w:p>
      <w:pPr>
        <w:pStyle w:val="Normal"/>
        <w:rPr/>
      </w:pPr>
      <w:r>
        <w:rPr/>
        <w:t>新的征程需要我们团结努力，新的目标赋予新使命。我相信通过集团公司的正确领导，在各位员工的共同努力下，天正物业的前景更加广阔，企业更加壮大</w:t>
      </w:r>
      <w:r>
        <w:rPr/>
        <w:t>!</w:t>
      </w:r>
    </w:p>
    <w:p>
      <w:pPr>
        <w:pStyle w:val="Normal"/>
        <w:widowControl/>
        <w:bidi w:val="0"/>
        <w:spacing w:before="180" w:after="180"/>
        <w:jc w:val="left"/>
        <w:rPr/>
      </w:pPr>
      <w:r>
        <w:rPr/>
        <w:t>最后，祝愿全体员工及家属春节愉快，身体健康，阖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