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班会演讲稿"/>
      <w:r>
        <w:rPr/>
        <w:t>爱国主义班会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有一种声音最难忘，有一种那个声音最动听。</w:t>
      </w:r>
    </w:p>
    <w:p>
      <w:pPr>
        <w:pStyle w:val="Normal"/>
        <w:rPr/>
      </w:pPr>
      <w:r>
        <w:rPr/>
        <w:t>当他在与冰冷的江水紧紧相拥时，江水发出了震撼人心的哀号。</w:t>
      </w:r>
    </w:p>
    <w:p>
      <w:pPr>
        <w:pStyle w:val="Normal"/>
        <w:rPr/>
      </w:pPr>
      <w:r>
        <w:rPr/>
        <w:t>当他与萧瑟的海水初次邂逅时，底发出了令人惊叹的怒吼。</w:t>
      </w:r>
    </w:p>
    <w:p>
      <w:pPr>
        <w:pStyle w:val="Normal"/>
        <w:rPr/>
      </w:pPr>
      <w:r>
        <w:rPr/>
        <w:t>当他与浑浊的河水亲密接触时，河里发出了举世皆浊的无奈。</w:t>
      </w:r>
    </w:p>
    <w:p>
      <w:pPr>
        <w:pStyle w:val="Normal"/>
        <w:rPr/>
      </w:pPr>
      <w:r>
        <w:rPr/>
        <w:t>历史发出一阵阵悲鸣，然后时代进步了，只留下那一声声爱国的呼喊声。</w:t>
      </w:r>
    </w:p>
    <w:p>
      <w:pPr>
        <w:pStyle w:val="Normal"/>
        <w:rPr/>
      </w:pPr>
      <w:r>
        <w:rPr/>
        <w:t>山河破碎家何在，归去岂管命犹存。</w:t>
      </w:r>
    </w:p>
    <w:p>
      <w:pPr>
        <w:pStyle w:val="Normal"/>
        <w:rPr/>
      </w:pPr>
      <w:r>
        <w:rPr/>
        <w:t>昔日的三闾大夫如今站立在汨罗江边，看着破碎的山河，面对敌人的高官厚禄，他哑然失笑，他说沉没，那就沉没</w:t>
      </w:r>
      <w:r>
        <w:rPr/>
        <w:t>!</w:t>
      </w:r>
      <w:r>
        <w:rPr/>
        <w:t>沉没。江面溅起的水珠发出震人心弦的声音。他彷徨，他问天，他招魂。他在历史中留下了爱国的声音。</w:t>
      </w:r>
    </w:p>
    <w:p>
      <w:pPr>
        <w:pStyle w:val="Normal"/>
        <w:rPr/>
      </w:pPr>
      <w:r>
        <w:rPr/>
        <w:t>他叫屈原，他用灵魂唱出那最难忘的声音，使我们听懂了爱国。</w:t>
      </w:r>
    </w:p>
    <w:p>
      <w:pPr>
        <w:pStyle w:val="Normal"/>
        <w:rPr/>
      </w:pPr>
      <w:r>
        <w:rPr/>
        <w:t>人生自古谁无死，留取丹心照汗青。</w:t>
      </w:r>
    </w:p>
    <w:p>
      <w:pPr>
        <w:pStyle w:val="Normal"/>
        <w:rPr/>
      </w:pPr>
      <w:r>
        <w:rPr/>
        <w:t>通往邻国的游船上载着一位平静超然的学者。他望着苍天，国破家大的痛紧锁在他的眉头，他引天长啸我劝天公重抖擞，不拘一格降人才的声音震惊过世人，却没有响应。自知一腔爱国的热血已只能沉入深海，他只淡淡拒绝了诱惑，摇着手铐在苍茫的海上吟出“绝命词”“惶恐滩头说惶恐，零丁洋里叹零丁”声声诉出了他的自责与气愤，只求归去，献一片忠心给国家。</w:t>
      </w:r>
    </w:p>
    <w:p>
      <w:pPr>
        <w:pStyle w:val="Normal"/>
        <w:rPr/>
      </w:pPr>
      <w:r>
        <w:rPr/>
        <w:t>风口浪尖终不梅，为革命消得人憔悴。</w:t>
      </w:r>
    </w:p>
    <w:p>
      <w:pPr>
        <w:pStyle w:val="Normal"/>
        <w:rPr/>
      </w:pPr>
      <w:r>
        <w:rPr/>
        <w:t>他又在剧场发表“演讲”了，在时代的眼中，他只不过是“时代的疯子”可谁又知道，在那个时代敢站出来大声革命的，就是在刀尖上行走了，一句句铿锵有力的话语，把人们调动地热血沸腾，为了革命，他每日每夜的工作，一次次激昂的演讲。让人们在那个黯淡的年代时看到了一丝解放的曙光，某晚，他被乱枪射死，抛入河水之中。河水一片血色。</w:t>
      </w:r>
    </w:p>
    <w:p>
      <w:pPr>
        <w:pStyle w:val="Normal"/>
        <w:rPr/>
      </w:pPr>
      <w:r>
        <w:rPr/>
        <w:t>他叫一多，他用灵魂唱出了那最难忘的声音，使我们懂得了爱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难忘的爱国的声音悠悠回荡，回荡在五千年的历史中，回荡在岁月的轮回里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