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祖国演讲稿"/>
      <w:r>
        <w:rPr/>
        <w:t>关于热爱祖国演讲稿</w:t>
      </w:r>
      <w:bookmarkEnd w:id="0"/>
    </w:p>
    <w:p>
      <w:pPr>
        <w:pStyle w:val="Normal"/>
        <w:rPr/>
      </w:pPr>
      <w:r>
        <w:rPr/>
        <w:t>敬爱的各位领导、亲爱的同学们，大家好</w:t>
      </w:r>
      <w:r>
        <w:rPr/>
        <w:t>!</w:t>
      </w:r>
    </w:p>
    <w:p>
      <w:pPr>
        <w:pStyle w:val="Normal"/>
        <w:rPr/>
      </w:pPr>
      <w:r>
        <w:rPr/>
        <w:t>我叫，今年岁了，我来自皮山农场年级</w:t>
      </w:r>
      <w:r>
        <w:rPr/>
        <w:t>()</w:t>
      </w:r>
      <w:r>
        <w:rPr/>
        <w:t>班，我的爱好是看书，打球，希望大家支持我，鼓励我</w:t>
      </w:r>
    </w:p>
    <w:p>
      <w:pPr>
        <w:pStyle w:val="Normal"/>
        <w:rPr/>
      </w:pPr>
      <w:r>
        <w:rPr/>
        <w:t>今天我演讲的题目是《热爱伟大祖国，建设美好家园》。我们生活在中华人民共和国这个十分温馨的大家庭里面，倍感骄傲，倍感自豪。因为我们中国正日益强大起来了。但是，在这背后，却隐藏着多少人的艰辛与汗水</w:t>
      </w:r>
      <w:r>
        <w:rPr/>
        <w:t>!</w:t>
      </w:r>
      <w:r>
        <w:rPr/>
        <w:t>人人都在时时刻刻为我们新中国的建设努力奋斗着。我们可以这样想象：现在保守边疆的军人在拼命地保卫祖国。街头的清洁工人也正卖力地为街道清洁而工作着。</w:t>
      </w:r>
    </w:p>
    <w:p>
      <w:pPr>
        <w:pStyle w:val="Normal"/>
        <w:rPr/>
      </w:pPr>
      <w:r>
        <w:rPr/>
        <w:t>弘扬和培育民族精神，是不断增强综合国力的根本要求，是提高全民族思想道德素质和科学文化素质的核心内容，是全面建设小康社会、实现中华民族伟大复兴的强大动力。我们虽然是学生，但我们也是祖国的一员啊，我们生在祖国，就要为祖国作贡献的啊</w:t>
      </w:r>
      <w:r>
        <w:rPr/>
        <w:t>!</w:t>
      </w:r>
      <w:r>
        <w:rPr/>
        <w:t>我们虽然能力差，但是我们无数的学生一起干，那么“威力”便会增加好几百倍</w:t>
      </w:r>
      <w:r>
        <w:rPr/>
        <w:t>!</w:t>
      </w:r>
    </w:p>
    <w:p>
      <w:pPr>
        <w:pStyle w:val="Normal"/>
        <w:rPr/>
      </w:pPr>
      <w:r>
        <w:rPr/>
        <w:t>大事我们没有能力做，那么做小事也可以。积少成多，就会让微弱的光芒变得无比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组织一次以“讲卫生”为专题的实践活动，让我们加入保持城市清洁的行列中去，为人民服务，感受一下清洁工的辛苦，同时也能帮助城市清理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