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谢师宴上致辞大全"/>
      <w:r>
        <w:rPr/>
        <w:t>谢师宴上致辞大全</w:t>
      </w:r>
      <w:bookmarkEnd w:id="0"/>
    </w:p>
    <w:p>
      <w:pPr>
        <w:pStyle w:val="Normal"/>
        <w:rPr/>
      </w:pPr>
      <w:r>
        <w:rPr/>
        <w:t>尊敬的老师，亲爱的同学，还有各位亲戚朋友：</w:t>
      </w:r>
    </w:p>
    <w:p>
      <w:pPr>
        <w:pStyle w:val="Normal"/>
        <w:rPr/>
      </w:pPr>
      <w:r>
        <w:rPr/>
        <w:t>我非常感谢诸位能够在百忙之中抽空来参加我的谢师宴，真的非常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高中，我度过了艰难而快乐的三年。三年前，我还是一个懵懂的、只知道要按爸爸妈妈意愿读书就好的孩子，而如今，在老师和同学们的帮助下，我不仅从过去的幼稚和自卑中走了出来，还考上了心目中向往的大学</w:t>
      </w:r>
      <w:r>
        <w:rPr/>
        <w:t>x</w:t>
      </w:r>
      <w:r>
        <w:rPr/>
        <w:t>学校。请容许我再次表达我的谢意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老师，感谢你对我们班所花费的心血，作为班主任，我们都知道您非常不容易。我们太调皮了，总是因为这个那个的理由而被扣除了分数，导致班级获得流动红旗的次数总是不多。但您总是包容着我们，告诉我们今后继续努力就是，不要为了一面红旗而情绪消极。谢谢您的大度，让您受委屈了，老师。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老师，感谢您能担任我们的语文老师，您上课总是那么幽默，为了鼓励我们还设立了奖励制度。我还记得第一次月考语文分数全班第一，从您手中接过《穆斯林的葬礼》那本书时的高兴。谢谢您的慷慨</w:t>
      </w:r>
      <w:r>
        <w:rPr/>
        <w:t>!</w:t>
      </w:r>
      <w:r>
        <w:rPr/>
        <w:t>在今后的日子里，我会一如既往地学习我最爱的语文，让语言发光发亮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老师，您是我们班公认的学校里最会教地理的老师。我们很高兴在最后一年中您能教授我们地理知识。我还依然记得去年圣诞节平安夜您那个令人发笑的礼物。您说，您将送给我们一份圣诞节礼物。我们兴奋地期待着，结果却发现您送背后拿出一大摞的试卷好吧，我不该在这里吐槽。您对我们付出的心血并不比哪位老师低，感谢您的努力，感谢您的教导</w:t>
      </w:r>
      <w:r>
        <w:rPr/>
        <w:t>!</w:t>
      </w:r>
      <w:r>
        <w:rPr/>
        <w:t>谢谢您</w:t>
      </w:r>
      <w:r>
        <w:rPr/>
        <w:t>!(</w:t>
      </w:r>
      <w:r>
        <w:rPr/>
        <w:t>举起酒杯，喝尽，鞠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，你们是我心中最美的老师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