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一劳动节活动主题方案"/>
      <w:r>
        <w:rPr/>
        <w:t>小学五一劳动节活动主题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庆祝“五一”国际劳动节，丰富教师们的业余文化生活，增强教师健身意识和群体的战斗力、凝聚力，经学校研究决定，在本校开展一次教师快乐、文明、健康的文化体育活动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我健康、我快乐”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五下午二节课后，半托班、四点钟学校暂停</w:t>
      </w:r>
      <w:r>
        <w:rPr/>
        <w:t>)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东校区操场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趣味体育比赛：踩气球</w:t>
      </w:r>
      <w:r>
        <w:rPr/>
        <w:t>;</w:t>
      </w:r>
      <w:r>
        <w:rPr/>
        <w:t>传递信息。</w:t>
      </w:r>
    </w:p>
    <w:p>
      <w:pPr>
        <w:pStyle w:val="Normal"/>
        <w:rPr/>
      </w:pPr>
      <w:r>
        <w:rPr/>
        <w:t>六、参加人员：</w:t>
      </w:r>
    </w:p>
    <w:p>
      <w:pPr>
        <w:pStyle w:val="Normal"/>
        <w:rPr/>
      </w:pPr>
      <w:r>
        <w:rPr/>
        <w:t>“</w:t>
      </w:r>
      <w:r>
        <w:rPr/>
        <w:t>踩气球”比赛每组参赛人数为</w:t>
      </w:r>
      <w:r>
        <w:rPr/>
        <w:t>10</w:t>
      </w:r>
      <w:r>
        <w:rPr/>
        <w:t>人</w:t>
      </w:r>
      <w:r>
        <w:rPr/>
        <w:t>;“</w:t>
      </w:r>
      <w:r>
        <w:rPr/>
        <w:t>传递信息”比赛每组参赛人数为</w:t>
      </w:r>
      <w:r>
        <w:rPr/>
        <w:t>15</w:t>
      </w:r>
      <w:r>
        <w:rPr/>
        <w:t>人。</w:t>
      </w:r>
    </w:p>
    <w:p>
      <w:pPr>
        <w:pStyle w:val="Normal"/>
        <w:rPr/>
      </w:pPr>
      <w:r>
        <w:rPr/>
        <w:t>七、活动方法：</w:t>
      </w:r>
    </w:p>
    <w:p>
      <w:pPr>
        <w:pStyle w:val="Normal"/>
        <w:rPr/>
      </w:pPr>
      <w:r>
        <w:rPr/>
        <w:t>1</w:t>
      </w:r>
      <w:r>
        <w:rPr/>
        <w:t>、踩气球：六支队分成两组，一组三支队伍进行对抗赛，比赛时间为三分钟。现场抽签，抽到一、三、五号的为第一组，二、四、六号的为第二组。每位参赛人员一只脚上系着五个气球，比赛开始，在指定的场地内每队的参赛人员想方设法地去踩破对手的气球，而尽量保住自己脚上的气球，比赛结束，计算各队队员脚上的气球个数，总数多的队名次列前，依次排列。</w:t>
      </w:r>
    </w:p>
    <w:p>
      <w:pPr>
        <w:pStyle w:val="Normal"/>
        <w:rPr/>
      </w:pPr>
      <w:r>
        <w:rPr/>
        <w:t>规则：气球必须系在膝盖以下部位，不能系在脚的内侧。比赛中如果离开指定场地算犯规，每次犯规以破碎一个气球计算。</w:t>
      </w:r>
    </w:p>
    <w:p>
      <w:pPr>
        <w:pStyle w:val="Normal"/>
        <w:rPr/>
      </w:pPr>
      <w:r>
        <w:rPr/>
        <w:t>2</w:t>
      </w:r>
      <w:r>
        <w:rPr/>
        <w:t>、传递信息：比赛前现场抽签比赛道次，比赛距离为</w:t>
      </w:r>
      <w:r>
        <w:rPr/>
        <w:t>80</w:t>
      </w:r>
      <w:r>
        <w:rPr/>
        <w:t>米。排头地上放一个呼啦圈，排尾塑料筐里放着各种活动器材。比赛开始，每队的派头从裁判处得到信息，然后一个一个传下去，排尾得到信息后，马上从筐里取出相应的物品往前传，排头接到物品后放到呼啦圈里，再接着传第二个信息，以此进行，先完成的队为胜，名次依次类推。</w:t>
      </w:r>
    </w:p>
    <w:p>
      <w:pPr>
        <w:pStyle w:val="Normal"/>
        <w:rPr/>
      </w:pPr>
      <w:r>
        <w:rPr/>
        <w:t>规则：必须要一个一个地传，不能越位，否则算犯规，每犯规一次扣</w:t>
      </w:r>
      <w:r>
        <w:rPr/>
        <w:t>0</w:t>
      </w:r>
      <w:r>
        <w:rPr/>
        <w:t>、</w:t>
      </w:r>
      <w:r>
        <w:rPr/>
        <w:t>1</w:t>
      </w:r>
      <w:r>
        <w:rPr/>
        <w:t>分。第二次传递必须在第一次传递完成后才能进行，如果犯规要从头开始。</w:t>
      </w:r>
    </w:p>
    <w:p>
      <w:pPr>
        <w:pStyle w:val="Normal"/>
        <w:rPr/>
      </w:pPr>
      <w:r>
        <w:rPr/>
        <w:t>八、竞赛办法：</w:t>
      </w:r>
    </w:p>
    <w:p>
      <w:pPr>
        <w:pStyle w:val="Normal"/>
        <w:rPr/>
      </w:pPr>
      <w:r>
        <w:rPr/>
        <w:t>每项比赛成绩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两项成绩的总分来计最后的团体名次。</w:t>
      </w:r>
    </w:p>
    <w:p>
      <w:pPr>
        <w:pStyle w:val="Normal"/>
        <w:rPr/>
      </w:pPr>
      <w:r>
        <w:rPr/>
        <w:t>九、录取名次和奖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体奖取一等奖一个、二等奖二个、三等奖三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