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节闭幕式讲话稿"/>
      <w:r>
        <w:rPr/>
        <w:t>班主任节闭幕式讲话稿</w:t>
      </w:r>
      <w:bookmarkEnd w:id="0"/>
    </w:p>
    <w:p>
      <w:pPr>
        <w:pStyle w:val="Normal"/>
        <w:rPr/>
      </w:pPr>
      <w:r>
        <w:rPr/>
        <w:t>尊敬的各位领导、老师，亲爱的同学们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九月的天空湛蓝明媚，九月的大地果实累累，在这个收获的季节，在这个令人激动难以忘怀的时刻，我们满怀欣喜地迎来了我校第一个班主任节，这怎能不让我们心潮澎湃，感慨万千</w:t>
      </w:r>
      <w:r>
        <w:rPr/>
        <w:t>?</w:t>
      </w:r>
    </w:p>
    <w:p>
      <w:pPr>
        <w:pStyle w:val="Normal"/>
        <w:rPr/>
      </w:pPr>
      <w:r>
        <w:rPr/>
        <w:t>曾几何时，我们也有过年少的轻狂，青春的迷惘。我们曾豪情满怀、激扬文字，我们也曾凌云壮志、气冲斗牛，但所有这一切，在被命运之神送进学校大门的那一刹那，从我们成为教师那一时刻起，都浓缩为实实在在的两个字“奉献”，三尺讲台从此是我们展示才华的天地，是我们耕耘的沃土，我们用心血塑造人类的灵魂，衣带渐宽，殚精竭智，我们用粉笔为学生开启智慧之门</w:t>
      </w:r>
      <w:r>
        <w:rPr/>
        <w:t>,</w:t>
      </w:r>
      <w:r>
        <w:rPr/>
        <w:t>兢兢业业</w:t>
      </w:r>
      <w:r>
        <w:rPr/>
        <w:t>,</w:t>
      </w:r>
      <w:r>
        <w:rPr/>
        <w:t>一丝不苟。</w:t>
      </w:r>
    </w:p>
    <w:p>
      <w:pPr>
        <w:pStyle w:val="Normal"/>
        <w:rPr/>
      </w:pPr>
      <w:r>
        <w:rPr/>
        <w:t>在十几年的教坛之路上，我也曾有过年轻气盛的躁动、有过浅尝甘霖的欣喜、有过屡遭挫折的痛楚，也有过不眠不休的焦虑，尤其是做了班主任，我更加品尝到了其中的酸、甜、苦、辣。</w:t>
      </w:r>
    </w:p>
    <w:p>
      <w:pPr>
        <w:pStyle w:val="Normal"/>
        <w:rPr/>
      </w:pPr>
      <w:r>
        <w:rPr/>
        <w:t>有人说班主任是世上最小的主任，也是最苦的主任。不错，班主任权利虽小，可管的事情却不少：班风不好得整顿，学生生了病得关心，同学打架闹别扭得循循善诱，学生心理有了问题还得疏通开导，„„班级的劳动、活动少不了班主任的身影，班级的管理、文化建设更得去参与。班主任是最苦的，当许多人还沉浸在甜蜜梦乡的时候，班主任就已经行色匆匆走在上班的路上</w:t>
      </w:r>
      <w:r>
        <w:rPr/>
        <w:t>;</w:t>
      </w:r>
      <w:r>
        <w:rPr/>
        <w:t>当华灯初上的夜晚人们在觥筹交错的时候，班主任才拖着疲惫的身躯刚刚离开校门。即便是寒暑假，班主任也要顶着严寒，冒着酷暑走东访西，关心着每一个学生。班主任累在身上，更苦在心里。做为班主任不敢有一丝一毫的放松，因为班主任是班级的“头”，学生们心目中的老大。承载的是班级的荣辱、学生的成长。</w:t>
      </w:r>
    </w:p>
    <w:p>
      <w:pPr>
        <w:pStyle w:val="Normal"/>
        <w:rPr/>
      </w:pPr>
      <w:r>
        <w:rPr/>
        <w:t>做为班主任我曾因为工作的身心疲惫、心力交瘁而抱怨迷惘过，因为学生的顽皮不听话屡犯错误而失望、犹豫过，更因为学生的不懂事无礼顶撞而伤心、彷徨。可是，当每天清晨来到教室，耳边飘来的一声声问候怎能不是一种幸福</w:t>
      </w:r>
      <w:r>
        <w:rPr/>
        <w:t>?</w:t>
      </w:r>
      <w:r>
        <w:rPr/>
        <w:t>当看到学生取得成绩高兴的样子怎能不是一种安慰</w:t>
      </w:r>
      <w:r>
        <w:rPr/>
        <w:t>?</w:t>
      </w:r>
      <w:r>
        <w:rPr/>
        <w:t>当我生病时学生关切的眼神，递到手中的药又怎能不让我感动</w:t>
      </w:r>
      <w:r>
        <w:rPr/>
        <w:t>?</w:t>
      </w:r>
      <w:r>
        <w:rPr/>
        <w:t>尤其是端午节，学生双手捧过一个鸡蛋，一句朴素的话语“老师，这是笨鸡蛋”时，我知道学生捧给我的不仅仅是一个鸡蛋，它更是一份沉甸甸的情谊，一份浓浓的爱啊</w:t>
      </w:r>
      <w:r>
        <w:rPr/>
        <w:t>!</w:t>
      </w:r>
    </w:p>
    <w:p>
      <w:pPr>
        <w:pStyle w:val="Normal"/>
        <w:rPr/>
      </w:pPr>
      <w:r>
        <w:rPr/>
        <w:t>这份幸福，这份安慰，这份感动，这份快乐不做班主任永远也体会不到。</w:t>
      </w:r>
    </w:p>
    <w:p>
      <w:pPr>
        <w:pStyle w:val="Normal"/>
        <w:rPr/>
      </w:pPr>
      <w:r>
        <w:rPr/>
        <w:t>谁说班主任只有苦辣和辛酸</w:t>
      </w:r>
      <w:r>
        <w:rPr/>
        <w:t>?</w:t>
      </w:r>
      <w:r>
        <w:rPr/>
        <w:t>他更有幸福和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</w:t>
      </w:r>
      <w:r>
        <w:rPr/>
        <w:t>,</w:t>
      </w:r>
      <w:r>
        <w:rPr/>
        <w:t>手捧鲜花站在这里，我要说我幸福、我快乐、因为我是一位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