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加工的电台宣传广告词"/>
      <w:r>
        <w:rPr/>
        <w:t>猪肉加工的电台宣传广告词</w:t>
      </w:r>
      <w:bookmarkEnd w:id="0"/>
    </w:p>
    <w:p>
      <w:pPr>
        <w:pStyle w:val="Normal"/>
        <w:rPr/>
      </w:pPr>
      <w:r>
        <w:rPr/>
        <w:t>1.</w:t>
      </w:r>
      <w:r>
        <w:rPr/>
        <w:t>嘉康惠宝肉业有限公司，是深圳市宝安区国有独资企业，是市区的重大项目和民生”菜篮子工程“。嘉康惠宝所有肉品从生猪的采购到</w:t>
      </w:r>
    </w:p>
    <w:p>
      <w:pPr>
        <w:pStyle w:val="Normal"/>
        <w:rPr/>
      </w:pPr>
      <w:r>
        <w:rPr/>
        <w:t>2.</w:t>
      </w:r>
      <w:r>
        <w:rPr/>
        <w:t>人们都说吃唐僧肉可以长寿，可那只是传说，怎么办</w:t>
      </w:r>
      <w:r>
        <w:rPr/>
        <w:t>?</w:t>
      </w:r>
      <w:r>
        <w:rPr/>
        <w:t>现在可好了，我们吃嘉康惠宝肉，一样可以健康长寿</w:t>
      </w:r>
      <w:r>
        <w:rPr/>
        <w:t>!</w:t>
      </w:r>
      <w:r>
        <w:rPr/>
        <w:t>今天你有木有品尝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民以食为天，食以安为先。嘉康惠宝肉，放心到永久。</w:t>
      </w:r>
    </w:p>
    <w:p>
      <w:pPr>
        <w:pStyle w:val="Normal"/>
        <w:rPr/>
      </w:pPr>
      <w:r>
        <w:rPr/>
        <w:t>.</w:t>
      </w:r>
      <w:r>
        <w:rPr/>
        <w:t>专业化的团队，用心保障消费者的健康。用良心做肉，买得放心，吃得安心。</w:t>
      </w:r>
    </w:p>
    <w:p>
      <w:pPr>
        <w:pStyle w:val="Normal"/>
        <w:rPr/>
      </w:pPr>
      <w:r>
        <w:rPr/>
        <w:t>5.</w:t>
      </w:r>
      <w:r>
        <w:rPr/>
        <w:t>嘉康惠宝，一个以肉类安全为已任的企业，将每一块肉安全放心的送到你的厨房，让你安全又放心的食用，是嘉康惠宝的使命。民以食为天，肉安全才食，嘉康惠宝。</w:t>
      </w:r>
    </w:p>
    <w:p>
      <w:pPr>
        <w:pStyle w:val="Normal"/>
        <w:rPr/>
      </w:pPr>
      <w:r>
        <w:rPr/>
        <w:t>6.</w:t>
      </w:r>
      <w:r>
        <w:rPr/>
        <w:t>为了我们的生活不再被食物的安全困扰，为了孩子的成长有一个更加健康的保障</w:t>
      </w:r>
      <w:r>
        <w:rPr/>
        <w:t>;</w:t>
      </w:r>
      <w:r>
        <w:rPr/>
        <w:t>从现在开始，我们将和您一道开启追求更高品质的大门。</w:t>
      </w:r>
    </w:p>
    <w:p>
      <w:pPr>
        <w:pStyle w:val="Normal"/>
        <w:rPr/>
      </w:pPr>
      <w:r>
        <w:rPr/>
        <w:t>7.</w:t>
      </w:r>
      <w:r>
        <w:rPr/>
        <w:t>康惠宝肉业有限公司，是国有独资企业，民生”菜篮子工程“。嘉康惠宝所有肉品从生猪的采购到配送及深加工，均严格层层把关。旨在让市民吃上安心肉，放心肉。嘉康惠宝，老百姓餐桌上的一宝。</w:t>
      </w:r>
    </w:p>
    <w:p>
      <w:pPr>
        <w:pStyle w:val="Normal"/>
        <w:rPr/>
      </w:pPr>
      <w:r>
        <w:rPr/>
        <w:t>8.</w:t>
      </w:r>
      <w:r>
        <w:rPr/>
        <w:t>嘉康惠宝，几十年的老品质，用心做好肉，全国人民健康的保证。</w:t>
      </w:r>
    </w:p>
    <w:p>
      <w:pPr>
        <w:pStyle w:val="Normal"/>
        <w:rPr/>
      </w:pPr>
      <w:r>
        <w:rPr/>
        <w:t>9.</w:t>
      </w:r>
      <w:r>
        <w:rPr/>
        <w:t>肉业嘉品，吃出健康，实惠人民，人间珍宝。</w:t>
      </w:r>
    </w:p>
    <w:p>
      <w:pPr>
        <w:pStyle w:val="Normal"/>
        <w:rPr/>
      </w:pPr>
      <w:r>
        <w:rPr/>
        <w:t>10.</w:t>
      </w:r>
      <w:r>
        <w:rPr/>
        <w:t>每一天我们都会全心全意的去付出，每一天我们都会更加热情的工作，因为嘉康惠宝，让每个人都吃上放心的优质好猪肉。</w:t>
      </w:r>
    </w:p>
    <w:p>
      <w:pPr>
        <w:pStyle w:val="Normal"/>
        <w:rPr/>
      </w:pPr>
      <w:r>
        <w:rPr/>
        <w:t>11.</w:t>
      </w:r>
      <w:r>
        <w:rPr/>
        <w:t>您的选择是对我们最大的肯定，你的选择是我们前进的动力，因为有您的选择，我们会更加努力</w:t>
      </w:r>
      <w:r>
        <w:rPr/>
        <w:t>;</w:t>
      </w:r>
      <w:r>
        <w:rPr/>
        <w:t>因为有你的选择，我们会更加用心。嘉康惠宝，您身边的放心猪肉。</w:t>
      </w:r>
    </w:p>
    <w:p>
      <w:pPr>
        <w:pStyle w:val="Normal"/>
        <w:rPr/>
      </w:pPr>
      <w:r>
        <w:rPr/>
        <w:t>12.</w:t>
      </w:r>
      <w:r>
        <w:rPr/>
        <w:t>嘉康惠宝猪肉，采用健康，天然养殖的宝猪，经过严格的加工，让您吃的放心，吃的舒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买得放心，吃的安心。买猪肉，当然嘉康惠宝，嘉康惠宝，健康生活新通道。</w:t>
      </w:r>
    </w:p>
    <w:p>
      <w:pPr>
        <w:pStyle w:val="Normal"/>
        <w:rPr/>
      </w:pPr>
      <w:r>
        <w:rPr/>
        <w:t>14.</w:t>
      </w:r>
      <w:r>
        <w:rPr/>
        <w:t>深圳市嘉康惠宝肉业有限公司以专业，专注，专精的理念为您提供放心各类肉类产品。作为”菜篮子工程“企业，我们将一如既往的为您提供健康，安心，高品质的肉类产品。肉选安心，健康随行嘉康惠宝。</w:t>
      </w:r>
    </w:p>
    <w:p>
      <w:pPr>
        <w:pStyle w:val="Normal"/>
        <w:rPr/>
      </w:pPr>
      <w:r>
        <w:rPr/>
        <w:t>15.</w:t>
      </w:r>
      <w:r>
        <w:rPr/>
        <w:t>健康肉，给家庭带来更多的欢乐，嘉康惠宝肉业是市区两级政府的重大项目和民生”菜篮子工程“，以诚信实事求是发展，用科技健康创造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配送及深加工，均严格层层把关。旨在让市民吃上安心肉，放心肉。嘉康惠宝，老百姓餐桌上的一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