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电视台实习报告范文"/>
      <w:r>
        <w:rPr/>
        <w:t>新闻专业电视台实习报告范文</w:t>
      </w:r>
      <w:bookmarkEnd w:id="0"/>
    </w:p>
    <w:p>
      <w:pPr>
        <w:pStyle w:val="Normal"/>
        <w:rPr/>
      </w:pPr>
      <w:r>
        <w:rPr/>
        <w:t>在泉州电视台实习的两个多月时间里，无论从理论上还是实践上都有不少收获，使我更真实、准确地理解电视新闻采编和电视制作。</w:t>
      </w:r>
    </w:p>
    <w:p>
      <w:pPr>
        <w:pStyle w:val="Normal"/>
        <w:rPr/>
      </w:pPr>
      <w:r>
        <w:rPr/>
        <w:t>从理论方面来说，实习期间的活动，一方面是对在校期间所学知识的一个检验，也是对自己所掌握的理论知识运用的考核，另一方面实习活动，增长了更为具体实在的新闻采访经验的理论知识，特别是老记者对于各种新闻采编的经验，这是在课堂上学不到的，也是最实用的理论知识。</w:t>
      </w:r>
    </w:p>
    <w:p>
      <w:pPr>
        <w:pStyle w:val="Normal"/>
        <w:rPr/>
      </w:pPr>
      <w:r>
        <w:rPr/>
        <w:t>从实践方面来说，从前期的采访准备工作到后期的编辑工作，真真切切地认识了整个新闻采编工作的具体流程，和工作当中的点点滴滴。</w:t>
      </w:r>
    </w:p>
    <w:p>
      <w:pPr>
        <w:pStyle w:val="Normal"/>
        <w:rPr/>
      </w:pPr>
      <w:r>
        <w:rPr/>
        <w:t>在没有到电视台实习之前，对新闻的采编工作也只是一知半解，一般都是通过书本和电影电视了解的，认为记者是很强势的群体，知识面涉及很多领域，既是政府的喉舌，也是受众的</w:t>
      </w:r>
      <w:r>
        <w:rPr/>
        <w:t>****</w:t>
      </w:r>
      <w:r>
        <w:rPr/>
        <w:t>窗口，可以为政府做时事宣传，也可以为百姓做一些实实在在的事情。</w:t>
      </w:r>
    </w:p>
    <w:p>
      <w:pPr>
        <w:pStyle w:val="Normal"/>
        <w:rPr/>
      </w:pPr>
      <w:r>
        <w:rPr/>
        <w:t>但实习经过告诉我不是这样的，因为记者他首先也是人，所以在电视台实习的日子，先学会的是做人，先做好人，处理好与各类人的关系，灵活应对不同的人群，才能做好工作。下面就谈谈我在实习期间的心得体会。</w:t>
      </w:r>
    </w:p>
    <w:p>
      <w:pPr>
        <w:pStyle w:val="Normal"/>
        <w:rPr/>
      </w:pPr>
      <w:r>
        <w:rPr/>
        <w:t>在电视台实习的日子里，我学会的第一句话是：“多看多写多总结”。</w:t>
      </w:r>
    </w:p>
    <w:p>
      <w:pPr>
        <w:pStyle w:val="Normal"/>
        <w:rPr/>
      </w:pPr>
      <w:r>
        <w:rPr/>
        <w:t>在学校学习的基础理论知识固然很重要，对我们专业领域上的一些操作有一定的指导作用，也可以让我们更快地适应新闻的采编工作，但是实际上，新闻采编工作远远要比在学校所学的要来得更复杂、更细致。</w:t>
      </w:r>
    </w:p>
    <w:p>
      <w:pPr>
        <w:pStyle w:val="Normal"/>
        <w:rPr/>
      </w:pPr>
      <w:r>
        <w:rPr/>
        <w:t>比如说写稿，如果你永远用从书本上的所谓“实用写作”来指导你的写作，有很好的悬念、很好的逻辑，辞藻优美，你的稿子也许会是一篇很优秀的文学作品，可能适合于专题类的新闻写作，却不是一篇很好的新闻稿，从学校出来的我们往往没有摆脱书面语的写作方式，在稿件的处理上常常会出现一些跳跃的逻辑、出现大量的形容词、设置一些所谓的悬念，虽然也知道新闻的“五</w:t>
      </w:r>
      <w:r>
        <w:rPr/>
        <w:t>w”</w:t>
      </w:r>
      <w:r>
        <w:rPr/>
        <w:t>，和写作的各种结构，比如像“倒金字塔结构”，但真的让你来写，就不知道应该如何来安排文稿结构，从何入手、如果收尾。</w:t>
      </w:r>
    </w:p>
    <w:p>
      <w:pPr>
        <w:pStyle w:val="Normal"/>
        <w:rPr/>
      </w:pPr>
      <w:r>
        <w:rPr/>
        <w:t>最难的是给新闻取一个准确、形象、生动、的标题，写一段漂亮的导语，让观众一看就把视线锁定在你所采编的这条新闻上。</w:t>
      </w:r>
    </w:p>
    <w:p>
      <w:pPr>
        <w:pStyle w:val="Normal"/>
        <w:rPr/>
      </w:pPr>
      <w:r>
        <w:rPr/>
        <w:t>所以，如果可以，从开始实习的时候就应该先抛开自己的主观认识和立场，把自己当成一个初学者，从零做起，每天找一定的时间来阅读老记者的各类优秀稿件，认认真真地分析其结构和语言组织，体会不同新闻文字稿的不同表达方式，不同记者不同的写稿风格，然后自己写一些稿子让老记者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每天抽出一定的时间看央视新闻联播或者凤凰中文资讯台新闻，学习体会更为专业权威的新闻写作和表达。把每一天出现的写作错误和学习心得写成经验总结，然后当天分析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