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总结三爱教育"/>
      <w:r>
        <w:rPr/>
        <w:t>活动经验总结三爱教育</w:t>
      </w:r>
      <w:bookmarkEnd w:id="0"/>
    </w:p>
    <w:p>
      <w:pPr>
        <w:pStyle w:val="Normal"/>
        <w:rPr/>
      </w:pPr>
      <w:r>
        <w:rPr/>
        <w:t>为了深入贯彻落实市教育体育局《关于在全市青少年中开展“爱学习、爱劳动、爱祖国”主题教育活动的通知》精神，我校以贯彻精神为主线，围绕学校中心工作，在广大师生中深入开展“爱学习、爱劳动、爱祖国”的主题教育实践活动，大力加强理想信念教育、爱国主义教育、热爱劳动和为人民服务教育。通过“三爱”教育，激发学生勤奋学习，热爱劳动，乐于奉献的精神，培养和践行了学生的社会主义核心价值观，帮助学生树立了正确的世界观、人生观、价值观。现对本年度我校“三爱”主题教育工作开展情况总结如下：</w:t>
      </w:r>
    </w:p>
    <w:p>
      <w:pPr>
        <w:pStyle w:val="Normal"/>
        <w:rPr/>
      </w:pPr>
      <w:r>
        <w:rPr/>
        <w:t>一、引导师生充分认识“三爱”教育活动的意义。</w:t>
      </w:r>
    </w:p>
    <w:p>
      <w:pPr>
        <w:pStyle w:val="Normal"/>
        <w:rPr/>
      </w:pPr>
      <w:r>
        <w:rPr/>
        <w:t>活动伊始，学校召开了教师会和学生大会，引导师生充分认识开展“三爱”教育的重要意义。爱学习、爱劳动、爱祖国，简明清新地明确了青少年健康成长的要求，充分体现了以同志为的党中央对青少年的亲切关怀和殷切希望。在学校深入开展“三爱”教育，对于培育和践行社会主义核心价值观，帮助学生树立正确的世界观、人生观、价值观具有重要意义。</w:t>
      </w:r>
    </w:p>
    <w:p>
      <w:pPr>
        <w:pStyle w:val="Normal"/>
        <w:rPr/>
      </w:pPr>
      <w:r>
        <w:rPr/>
        <w:t>二、学校成立了“三爱”教育活动领导小组。</w:t>
      </w:r>
    </w:p>
    <w:p>
      <w:pPr>
        <w:pStyle w:val="Normal"/>
        <w:rPr/>
      </w:pPr>
      <w:r>
        <w:rPr/>
        <w:t>“</w:t>
      </w:r>
      <w:r>
        <w:rPr/>
        <w:t>三爱”教育活动领导小组</w:t>
      </w:r>
    </w:p>
    <w:p>
      <w:pPr>
        <w:pStyle w:val="Normal"/>
        <w:rPr/>
      </w:pPr>
      <w:r>
        <w:rPr/>
        <w:t>组长：赵光印</w:t>
      </w:r>
    </w:p>
    <w:p>
      <w:pPr>
        <w:pStyle w:val="Normal"/>
        <w:rPr/>
      </w:pPr>
      <w:r>
        <w:rPr/>
        <w:t>副组长：王树东、高英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堂、吴锦云、李居昌、王兴好、余新春、史立富、李宗莉、徐磊</w:t>
      </w:r>
    </w:p>
    <w:p>
      <w:pPr>
        <w:pStyle w:val="Normal"/>
        <w:rPr/>
      </w:pPr>
      <w:r>
        <w:rPr/>
        <w:t>三、深入开展各项教育活动。</w:t>
      </w:r>
    </w:p>
    <w:p>
      <w:pPr>
        <w:pStyle w:val="Normal"/>
        <w:rPr/>
      </w:pPr>
      <w:r>
        <w:rPr/>
        <w:t>1</w:t>
      </w:r>
      <w:r>
        <w:rPr/>
        <w:t>、营造“三爱”教育的良好氛围。</w:t>
      </w:r>
    </w:p>
    <w:p>
      <w:pPr>
        <w:pStyle w:val="Normal"/>
        <w:rPr/>
      </w:pPr>
      <w:r>
        <w:rPr/>
        <w:t>学校要围绕“三爱”的丰富内涵，通过精心设计宣传海报、主题标语、宣传橱窗、黑板报、文化墙等形式让“三爱”教育随处能见，随时可学。要高度重视学生先进典型的培育和选树工作，抓好“三爱”教育的先进典型，激励广大学生学习先进、崇尚先进、争当先进。要通过国旗下讲话、红领巾广播站、网络等平台，大力宣传、推进“三爱”教育活动的好经验、好做法，努力营造良好的舆论氛围。</w:t>
      </w:r>
    </w:p>
    <w:p>
      <w:pPr>
        <w:pStyle w:val="Normal"/>
        <w:rPr/>
      </w:pPr>
      <w:r>
        <w:rPr/>
        <w:t>2</w:t>
      </w:r>
      <w:r>
        <w:rPr/>
        <w:t>、学校将“三爱”教育融入各科教学之中。</w:t>
      </w:r>
    </w:p>
    <w:p>
      <w:pPr>
        <w:pStyle w:val="Normal"/>
        <w:rPr/>
      </w:pPr>
      <w:r>
        <w:rPr/>
        <w:t>学校将“三爱”教育融入各科教学之中，发挥课堂教学主渠道作用，将“三爱”教育贯穿于学校教育全过程，深入学习党的历史、党的精神，培养学生爱国情怀、改革精神和创新能力，树立“劳动光荣”理念，不断增强学生践行“三爱”的自觉性和坚定性。</w:t>
      </w:r>
    </w:p>
    <w:p>
      <w:pPr>
        <w:pStyle w:val="Normal"/>
        <w:rPr/>
      </w:pPr>
      <w:r>
        <w:rPr/>
        <w:t>3</w:t>
      </w:r>
      <w:r>
        <w:rPr/>
        <w:t>、围绕“三爱”教育主题，举办讲座。</w:t>
      </w:r>
    </w:p>
    <w:p>
      <w:pPr>
        <w:pStyle w:val="Normal"/>
        <w:rPr/>
      </w:pPr>
      <w:r>
        <w:rPr/>
        <w:t>我校组织李宗莉等教师举办专题讲座、报告会，加强广大学生的理想信念、思想道德、民族精神和时代精神教育，提升广大青年学生的思想、文化素质及道德素养，不断激发广大学生的民族自豪感、自信心和创新活力，培养热爱劳动习惯，促进学校学风教风校风建设。</w:t>
      </w:r>
    </w:p>
    <w:p>
      <w:pPr>
        <w:pStyle w:val="Normal"/>
        <w:rPr/>
      </w:pPr>
      <w:r>
        <w:rPr/>
        <w:t>4</w:t>
      </w:r>
      <w:r>
        <w:rPr/>
        <w:t>、举办“三爱”主题班会课活动。</w:t>
      </w:r>
    </w:p>
    <w:p>
      <w:pPr>
        <w:pStyle w:val="Normal"/>
        <w:rPr/>
      </w:pPr>
      <w:r>
        <w:rPr/>
        <w:t>9</w:t>
      </w:r>
      <w:r>
        <w:rPr/>
        <w:t>月份，我校举办了“三爱”主题班会，主题班会的形式多样，有的班级是班主任主讲，回顾自己青年时代学习的经验，言传身教</w:t>
      </w:r>
      <w:r>
        <w:rPr/>
        <w:t>;</w:t>
      </w:r>
      <w:r>
        <w:rPr/>
        <w:t>有的用多媒体播放爱学习、爱劳动、爱祖国的典型事例</w:t>
      </w:r>
      <w:r>
        <w:rPr/>
        <w:t>;</w:t>
      </w:r>
      <w:r>
        <w:rPr/>
        <w:t>有的以学生演讲形式联系身边的故事进行讲解，讲述自己的故事和收获。活动中，同学们积极参与，畅所欲言，交流自己的学习经验、畅谈劳动感受和参加爱国活动的心得体会，把“三爱”主题教育活动推向高潮。</w:t>
      </w:r>
    </w:p>
    <w:p>
      <w:pPr>
        <w:pStyle w:val="Normal"/>
        <w:rPr/>
      </w:pPr>
      <w:r>
        <w:rPr/>
        <w:t>本次主题班会的召开，旨在引导学生养成爱学习、爱劳动的好习惯，引导学生从学习、劳动中形成爱祖国的情怀，教育学生从小就要树立远大的志向，有梦想，爱学习、爱劳动、爱祖国，德智体美全面发展，为实现伟大的中国梦而刻苦学习，努力奋斗。</w:t>
      </w:r>
    </w:p>
    <w:p>
      <w:pPr>
        <w:pStyle w:val="Normal"/>
        <w:rPr/>
      </w:pPr>
      <w:r>
        <w:rPr/>
        <w:t>5</w:t>
      </w:r>
      <w:r>
        <w:rPr/>
        <w:t>、开展“中国梦，青春梦”读书征文活。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份，以《我的中国梦》、《托起我的中国梦》等丛书为内容为指导，结合其他相关图书、资料，我校举行了“我的梦，青春梦”的主题读书征文活动，要求学生充分结合自身学习生活实际，结合自己的理想，畅谈如何树立正确理想，如何为中华民族复兴和实现个人理想而奋斗。全校学生踊跃参加比赛，收到参赛作文</w:t>
      </w:r>
      <w:r>
        <w:rPr/>
        <w:t>400</w:t>
      </w:r>
      <w:r>
        <w:rPr/>
        <w:t>百多篇，最后经过公开、公平、公正的评选，评出一、二、三等奖作文，进行了表彰。优秀作品推荐参加项城市作家协会举办的“我的梦，青春梦”主题征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爱”教育是一项长期的教育任务，在以后的工作中，我们要继续引导学生了解祖国、党的历史和现状，引导他们树立民族自尊心和自信心，树立对自己祖国的高度责任感和祖国利益高于—切的思想，培养为祖国、为人民勇于献身的精神，激发孩子们树立从小为中华之崛起而努力学习的决心，激励孩子们为中华民族的伟大复兴而奋发图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