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恩格斯传记读后感"/>
      <w:r>
        <w:rPr/>
        <w:t>恩格斯传记读后感</w:t>
      </w:r>
      <w:bookmarkEnd w:id="0"/>
    </w:p>
    <w:p>
      <w:pPr>
        <w:pStyle w:val="Normal"/>
        <w:rPr/>
      </w:pPr>
      <w:r>
        <w:rPr/>
        <w:t>本来还没想好挑哪一本书来作为自己的读后感来写，看同学们很多都挑了时间简史于是我想挑一个应该被写的比较少的来谈谈自己的感想吧，所以我选了恩格斯传。</w:t>
      </w:r>
    </w:p>
    <w:p>
      <w:pPr>
        <w:pStyle w:val="Normal"/>
        <w:rPr/>
      </w:pPr>
      <w:r>
        <w:rPr/>
        <w:t>恩格斯传详细系统的叙述了恩格斯的一生。恩格斯是马克思主义创始人之一。这本传记向我们全面揭秘了真实的恩格斯。从中我们发现恩格斯是一个聪明好学的学生，一个无所畏惧的青年，一个学识渊博的学者，一个深谋远虑的思想家，一个一呼百应的领袖</w:t>
      </w:r>
      <w:r>
        <w:rPr/>
        <w:t>hellip;hellip;</w:t>
      </w:r>
      <w:r>
        <w:rPr/>
        <w:t>他的一生经历丰富，他有着在不来梅的商人生涯，有着柏林的军旅生活，有着以后在巴黎在伦敦作为无产阶级领袖的一天天等等。所有的经历混合调剂造就了如今显示在我们面前的恩格斯。他与马克思志同道合，有着共同的目标和理想，有着共同的事业。提起马克思，必定要提到恩格斯。他们通力合作一起为全世界的无产阶级留下了宝贵的财富，为全世界受压迫的人们指出了一条通往光明的康庄大道。这真的是一件无比伟大的事，因为他们的努力才有了我们的新中国。</w:t>
      </w:r>
    </w:p>
    <w:p>
      <w:pPr>
        <w:pStyle w:val="Normal"/>
        <w:rPr/>
      </w:pPr>
      <w:r>
        <w:rPr/>
        <w:t>我对这本书的总体印象很棒，作者写的深入浅出，很有代入感。让人读了以后对于恩格斯这个伟大的革命导师的一生有了一个系统详细的了解。或许当中的一些东西由于我自身的阅历太浅或者生活经验不丰富不能很好的了解，但是我却真的能从上下文当中能够理解作者想要表述的东西。还有这本传记对于伏笔的处理，我虽然有些我不大看的懂，但是我却可以通过查资料以及网上的读者的观后感了解到作者真正的中心思想。真的恩格斯传是一部老少雅俗共赏的好书。</w:t>
      </w:r>
    </w:p>
    <w:p>
      <w:pPr>
        <w:pStyle w:val="Normal"/>
        <w:rPr/>
      </w:pPr>
      <w:r>
        <w:rPr/>
        <w:t>equiv;</w:t>
      </w:r>
      <w:r>
        <w:rPr/>
        <w:t>于整本书中最让我印象深刻的是关于恩格斯对于贫困的马克思的无私帮助。马克思的贫困是众所周知的，但到底穷困到什么地步</w:t>
      </w:r>
      <w:r>
        <w:rPr/>
        <w:t>?</w:t>
      </w:r>
      <w:r>
        <w:rPr/>
        <w:t>估计也只有恩格斯才能深切体会到。曼彻斯特和伦敦之间不断的信件来往，倾听马克思的不断抱怨，和恩格斯时不时的周济，使得马克思在那最艰难的时刻中得最有力的支撑。哪怕是恩格斯夫人去世的时候，老马也不忘在信中抱怨自己糟糕状况，当然在悲痛之余，恩格斯在回信中附上一张支票以解老马的燃眉之急。读到这个故事我的真的忍不住会心一笑。但是在笑完之后我不由的引起了深思，在亡妻这种最悲伤的时候，恩格斯仍记得会帮马克思送去自己的资助，这是一种多么崇高的精神，而且这种资助一直维系了好多年，直到马克思的逝世。更加一个不能忽略的，事实上恩格斯是并不喜欢经商赚钱的。但是他为了马克思为了他们共同的理想以及万万千千被压迫的无产阶级，他不得不去经商。书中有这样一段话“当恩格斯本人终于从麻烦的商业工作中解脱出来的时候，他是那样的幸福，”那些枯燥的东西不再损耗的我的时间了，好啊</w:t>
      </w:r>
      <w:r>
        <w:rPr/>
        <w:t>hellip;hellip;</w:t>
      </w:r>
      <w:r>
        <w:rPr/>
        <w:t>我是一个自由的人了。“”从这句话可见恩格斯的心声同时更体现了他为了革命牺牲小我成就大我的伟大情操。</w:t>
      </w:r>
    </w:p>
    <w:p>
      <w:pPr>
        <w:pStyle w:val="Normal"/>
        <w:widowControl/>
        <w:bidi w:val="0"/>
        <w:spacing w:before="180" w:after="180"/>
        <w:jc w:val="left"/>
        <w:rPr/>
      </w:pPr>
      <w:r>
        <w:rPr/>
        <w:t>times;</w:t>
      </w:r>
      <w:r>
        <w:rPr/>
        <w:t>完了这本恩格斯传我真的很崇拜恩格斯。伟大的思想家，伟大的斗士，伟大的同伴</w:t>
      </w:r>
      <w:r>
        <w:rPr/>
        <w:t>hellip;hellip;</w:t>
      </w:r>
      <w:r>
        <w:rPr/>
        <w:t>这一系列的伟大的称号并不能说清我心中的感慨，从某个角度来说，恩格斯是马克思真正的支柱，他是马克思更是那年万万千无产阶级的脊梁。也就是说马克思的一切成果都有着恩格斯的功劳，但这并不是恩格斯的唯一注释，他自己也是那个时代伟大的革命家，马克思的光芒不能遮盖他。我或许懂了一点为什么恩格斯总在马克思名字的后面，因为事实上他们根本不分彼此就像是人的手和脚一样虽然人们总是手脚手脚这样的手在前脚在后的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