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心得体会大全"/>
      <w:r>
        <w:rPr/>
        <w:t>高中政治教师心得体会大全</w:t>
      </w:r>
      <w:bookmarkEnd w:id="0"/>
    </w:p>
    <w:p>
      <w:pPr>
        <w:pStyle w:val="Normal"/>
        <w:rPr/>
      </w:pPr>
      <w:r>
        <w:rPr/>
        <w:t>本学期已经结束，现将职高一年级政治教学工作总结如下：</w:t>
      </w:r>
    </w:p>
    <w:p>
      <w:pPr>
        <w:pStyle w:val="Normal"/>
        <w:rPr/>
      </w:pPr>
      <w:r>
        <w:rPr/>
        <w:t>一、深入钻研教材，准确把握学情</w:t>
      </w:r>
    </w:p>
    <w:p>
      <w:pPr>
        <w:pStyle w:val="Normal"/>
        <w:rPr/>
      </w:pPr>
      <w:r>
        <w:rPr/>
        <w:t>本学期职高一所开政治课程为《职业生涯设计》，内容包括职业道德、职业理想、价值取向、就业创业认识等方面的基础知识，相当于高一、高三政治课的内容，同样的内容，高中要用两年时间学习，而高职一只要一学期学完，在这有限的时间里，如何完成教学任务，让学生掌握职业生涯规划的有关基础知识，初步形成职业生涯规划设计的能力，这就需要教师有极强的驾驭教材的能力，需要教师在深入钻研教材的的基础上，对教材进行重新整合，决不能平均分配教学时间，抓不住重点，“眉毛胡子一把抓”。我在教学中，把教学的重点主要放在对职业生涯规划认识这一块上，其他内容安排少量的课时，以略讲提示、自学的形式给学生讲授一些与职业生活有关的热点、重点知识，开阔学生视野，学会辩证、科学地分析一些职业现象。</w:t>
      </w:r>
    </w:p>
    <w:p>
      <w:pPr>
        <w:pStyle w:val="Normal"/>
        <w:rPr/>
      </w:pPr>
      <w:r>
        <w:rPr/>
        <w:t>在深入钻研教材的基础的同时，准确把握学情是关键。通过调查了解，职高班的学生对思想政治不是很感兴趣，分析其原因，一方面是课程原因，学生认为这是一门课比较乏味，学好学坏无关紧要，最后考查背背就行了，所以思想上就放松了要求，学习态度马虎，应付差事。另一方面是学生的政治基础差，缺乏一些基本的政治方面的知识，因此政治学习兴趣不高</w:t>
      </w:r>
      <w:r>
        <w:rPr/>
        <w:t>;</w:t>
      </w:r>
      <w:r>
        <w:rPr/>
        <w:t>三是学生认为就业还是一个遥远的问题，所以学习缺乏自觉性和自主性。</w:t>
      </w:r>
    </w:p>
    <w:p>
      <w:pPr>
        <w:pStyle w:val="Normal"/>
        <w:rPr/>
      </w:pPr>
      <w:r>
        <w:rPr/>
        <w:t>二、优化课堂教学，激发学习兴趣</w:t>
      </w:r>
    </w:p>
    <w:p>
      <w:pPr>
        <w:pStyle w:val="Normal"/>
        <w:rPr/>
      </w:pPr>
      <w:r>
        <w:rPr/>
        <w:t>在钻研教材、了解学生的基础上，我做到认真备课，选择恰当的教学方法，精心设计教学环节，合理安排教学内容，理清教学思路，认真上好每一堂课。在课堂上，我能够充分调动学生的学习积极性，发挥学生的主体作用，做到“教师是导演，学生是主演”。在教学中，注意培养学生的能力，结合学生的思想实际，对学生进行思想教育，充分发挥政治课的德育导向功能，做到既教书又育人。</w:t>
      </w:r>
    </w:p>
    <w:p>
      <w:pPr>
        <w:pStyle w:val="Normal"/>
        <w:rPr/>
      </w:pPr>
      <w:r>
        <w:rPr/>
        <w:t>课堂上，我能够做到引用鲜活的材料，结合，分析重大的职场现象，以激发学生的学习兴趣。如：以目前大学生就难的热点问题，分析我国目前的人力资源结构，学生专业知识学习滞后</w:t>
      </w:r>
      <w:r>
        <w:rPr/>
        <w:t>;</w:t>
      </w:r>
      <w:r>
        <w:rPr/>
        <w:t>通过分析，学生就找到了学习专业、加强专业实践重要性的深层原因，使教学贴近了学生的生活，找到了学习的兴奋点。</w:t>
      </w:r>
    </w:p>
    <w:p>
      <w:pPr>
        <w:pStyle w:val="Normal"/>
        <w:rPr/>
      </w:pPr>
      <w:r>
        <w:rPr/>
        <w:t>三、关心尊重学生，优化师生关系</w:t>
      </w:r>
    </w:p>
    <w:p>
      <w:pPr>
        <w:pStyle w:val="Normal"/>
        <w:rPr/>
      </w:pPr>
      <w:r>
        <w:rPr/>
        <w:t>良好的师生关系是教学得以顺利进行的前提。高职学生已能独立地观察、思考问题，他们自尊、自信、自强，有独立的人格，需要关心、认同、尊重和帮助。在教学中，我能够根据学生的特点，做到关爱学生，深入到学生当中去，经常找学生聊天、谈心，交流思想、联络感情，这样在感情上就得到了学生的认可，真正做到了和学生打成了一片，也只有这样，学生才能“亲其师，信其道”，优化了师生关系，学生也得到了人文关怀和尊重。</w:t>
      </w:r>
    </w:p>
    <w:p>
      <w:pPr>
        <w:pStyle w:val="Normal"/>
        <w:rPr/>
      </w:pPr>
      <w:r>
        <w:rPr/>
        <w:t>四、精心设计作业，认真组织考查</w:t>
      </w:r>
    </w:p>
    <w:p>
      <w:pPr>
        <w:pStyle w:val="Normal"/>
        <w:rPr/>
      </w:pPr>
      <w:r>
        <w:rPr/>
        <w:t>教学中，我能按学校教学工作要求，有创造性地设计作业，如：针对专业特点和对于的职业群，我要求学生走近企业、进行职业调查，学生对此很感兴趣，很愿意完成这样的作业。此外，我能按照教务处的要求，认真命题，精心制卷，组织考试，认真阅卷，做好成绩的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教学中，能做到教学“五认真”，圆满地完成了教学任务，使学生学有所得，教师教有所获，真正做到了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