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学生简单自我介绍"/>
      <w:r>
        <w:rPr/>
        <w:t>初中一年级学生简单自我介绍</w:t>
      </w:r>
      <w:bookmarkEnd w:id="0"/>
    </w:p>
    <w:p>
      <w:pPr>
        <w:pStyle w:val="Normal"/>
        <w:rPr/>
      </w:pPr>
      <w:r>
        <w:rPr/>
        <w:t>这就是我，一个天真型的阳光男孩儿。</w:t>
      </w:r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我不会孤独，也不会永远快乐。我是我自己，一个世界上独一无二的我。</w:t>
      </w:r>
    </w:p>
    <w:p>
      <w:pPr>
        <w:pStyle w:val="Normal"/>
        <w:rPr/>
      </w:pPr>
      <w:r>
        <w:rPr/>
        <w:t>我有时变得好坏，有时变得好乖。在家长面前我就是一个坏孩子，整天游游玩玩。在老师和同学面前就充当于一个不折不扣的乖孩子。在人的立场上我总是演两面超人。黑白两道好象在玩弄我的心态。</w:t>
      </w:r>
    </w:p>
    <w:p>
      <w:pPr>
        <w:pStyle w:val="Normal"/>
        <w:rPr/>
      </w:pPr>
      <w:r>
        <w:rPr/>
        <w:t>我总认为我是一个聪明人，但却做出愚蠢的行为。我总是不想前因后地做事，有时也会成为同学们取笑的把柄。连我自己都弄得一塌糊涂。</w:t>
      </w:r>
    </w:p>
    <w:p>
      <w:pPr>
        <w:pStyle w:val="Normal"/>
        <w:rPr/>
      </w:pPr>
      <w:r>
        <w:rPr/>
        <w:t>我还算一个善良的天使，去关心帮助别人。也算一个恶毒的巫婆，得罪我的人就逃不了我的诅咒。人毕竟是人无完人，金无族赤的嘛</w:t>
      </w:r>
      <w:r>
        <w:rPr/>
        <w:t>!</w:t>
      </w:r>
      <w:r>
        <w:rPr/>
        <w:t>天使和巫婆我不想做了，我愿做一个侠女拿着剑去阊天下。但社会是现代化的，再也没有什么侠女，可能我的前世是吧。</w:t>
      </w:r>
    </w:p>
    <w:p>
      <w:pPr>
        <w:pStyle w:val="Normal"/>
        <w:rPr/>
      </w:pPr>
      <w:r>
        <w:rPr/>
        <w:t>世界上有许多怨恨我的人，也有许多疼爱我的人。我无怨无悔。这就是我，敢爱敢恨基因结合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