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运维工程师工作的岗位职责"/>
      <w:r>
        <w:rPr/>
        <w:t>系统运维工程师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公司信息系统的日常运维管理，并协助做好日志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机房环境和机房内服务器网络设备的日常巡检和管理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、实施经公司审核的生产系统的升级、改造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北京和重庆交易中心进行故障应急、演练测试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领导交办的其他工作，可以服从夜班安排</w:t>
      </w:r>
      <w:r>
        <w:rPr/>
        <w:t>;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.33</w:t>
      </w:r>
      <w:r>
        <w:rPr/>
        <w:t>周岁以下，全日制本科及以上学历，计算机相关专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两年以上证券、期货业信息系统的管理和运行的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两年以上</w:t>
      </w:r>
      <w:r>
        <w:rPr/>
        <w:t>CTP</w:t>
      </w:r>
      <w:r>
        <w:rPr/>
        <w:t>、金仕达、恒生等期货交易系统维护经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企业数据库管理</w:t>
      </w:r>
      <w:r>
        <w:rPr/>
        <w:t>(DBA</w:t>
      </w:r>
      <w:r>
        <w:rPr/>
        <w:t>岗位</w:t>
      </w:r>
      <w:r>
        <w:rPr/>
        <w:t>)</w:t>
      </w:r>
      <w:r>
        <w:rPr/>
        <w:t>相关工作经验或具备</w:t>
      </w:r>
      <w:r>
        <w:rPr/>
        <w:t>OracleOCP</w:t>
      </w:r>
      <w:r>
        <w:rPr/>
        <w:t>资格证书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Redhat</w:t>
      </w:r>
      <w:r>
        <w:rPr/>
        <w:t>、</w:t>
      </w:r>
      <w:r>
        <w:rPr/>
        <w:t>Centos</w:t>
      </w:r>
      <w:r>
        <w:rPr/>
        <w:t>等</w:t>
      </w:r>
      <w:r>
        <w:rPr/>
        <w:t>linux</w:t>
      </w:r>
      <w:r>
        <w:rPr/>
        <w:t>系统管理工作经验或具备</w:t>
      </w:r>
      <w:r>
        <w:rPr/>
        <w:t>RHCE</w:t>
      </w:r>
      <w:r>
        <w:rPr/>
        <w:t>资格证书优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备一定的网络知识和经验，具备</w:t>
      </w:r>
      <w:r>
        <w:rPr/>
        <w:t>CCNA</w:t>
      </w:r>
      <w:r>
        <w:rPr/>
        <w:t>、</w:t>
      </w:r>
      <w:r>
        <w:rPr/>
        <w:t>CCNP</w:t>
      </w:r>
      <w:r>
        <w:rPr/>
        <w:t>资格证书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取得证券、期货从业资格证者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