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烧伞记有感800字"/>
      <w:r>
        <w:rPr/>
        <w:t>读烧伞记有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寒假期间，我看了《烧伞记》这个故事，觉得很有意思和大家一起分享。</w:t>
      </w:r>
    </w:p>
    <w:p>
      <w:pPr>
        <w:pStyle w:val="Normal"/>
        <w:rPr/>
      </w:pPr>
      <w:r>
        <w:rPr/>
        <w:t>一位太太精打细算，非常吝啬。他丈夫带差的伞去公司却被同事嘲笑。于是，他“命令”太太买一把好伞，太太说：“这把伞，你至少可以再用五年。”后来，那把伞的伞面不小心被烧坏了，太太却不肯再买了。他的朋友让他们去火灾保险公司要求赔偿。于是，太太来到保险公司，要求换伞面。保险公司起先不同意，后来禁不住太太的纠缠，让她自己去配伞面，把发票拿给保险公司，由保险公司来报销。最后，太太来到一家最好的伞店，说道：“把这把伞换上最好的伞面，你们开什么价，我不在乎。”</w:t>
      </w:r>
    </w:p>
    <w:p>
      <w:pPr>
        <w:pStyle w:val="Normal"/>
        <w:rPr/>
      </w:pPr>
      <w:r>
        <w:rPr/>
        <w:t>讲到这里，故事就讲完了。在这个故事中，我发现太太的一个特征：用自己的钱买伞，越便宜越好，太太给丈夫买的伞是八法郎五十生丁的。如果用别人的钱买伞，是“你们开什么价，我不在乎”。用自己的钱买伞，用到后来是有补丁的。用别人的钱，就不在乎了。</w:t>
      </w:r>
    </w:p>
    <w:p>
      <w:pPr>
        <w:pStyle w:val="Normal"/>
        <w:rPr/>
      </w:pPr>
      <w:r>
        <w:rPr/>
        <w:t>有人说：太太是节约。那你就错了，不三天两天换伞换伞是节约，伞坏了打个补丁绝对是吝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贪小便宜的太太映射出人类贪婪的本性，莫泊桑的刻画很深刻，也提醒我们要克服贪婪的劣根性，做一个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