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灵谷寺的导游词"/>
      <w:r>
        <w:rPr/>
        <w:t>江苏灵谷寺的导游词</w:t>
      </w:r>
      <w:bookmarkEnd w:id="0"/>
    </w:p>
    <w:p>
      <w:pPr>
        <w:pStyle w:val="Normal"/>
        <w:rPr/>
      </w:pPr>
      <w:r>
        <w:rPr/>
        <w:t>各位游客：</w:t>
      </w:r>
    </w:p>
    <w:p>
      <w:pPr>
        <w:pStyle w:val="Normal"/>
        <w:rPr/>
      </w:pPr>
      <w:r>
        <w:rPr/>
        <w:t>大家好</w:t>
      </w:r>
      <w:r>
        <w:rPr/>
        <w:t>!</w:t>
      </w:r>
      <w:r>
        <w:rPr/>
        <w:t>欢迎来到国民革命历史沿袭景区灵谷寺，我是今天的导游</w:t>
      </w:r>
      <w:r>
        <w:rPr/>
        <w:t>_x</w:t>
      </w:r>
      <w:r>
        <w:rPr/>
        <w:t>。接下来让我为大家介绍这里的美景。</w:t>
      </w:r>
    </w:p>
    <w:p>
      <w:pPr>
        <w:pStyle w:val="Normal"/>
        <w:rPr/>
      </w:pPr>
      <w:r>
        <w:rPr/>
        <w:t>1</w:t>
      </w:r>
      <w:r>
        <w:rPr/>
        <w:t>、灵谷寺的历史沿革</w:t>
      </w:r>
      <w:r>
        <w:rPr/>
        <w:t>2</w:t>
      </w:r>
      <w:r>
        <w:rPr/>
        <w:t>、御赐“天下第一禅林”</w:t>
      </w:r>
    </w:p>
    <w:p>
      <w:pPr>
        <w:pStyle w:val="Normal"/>
        <w:rPr/>
      </w:pPr>
      <w:r>
        <w:rPr/>
        <w:t>3</w:t>
      </w:r>
      <w:r>
        <w:rPr/>
        <w:t>、“国民革命阵亡将士公墓”的由来</w:t>
      </w:r>
    </w:p>
    <w:p>
      <w:pPr>
        <w:pStyle w:val="Normal"/>
        <w:rPr/>
      </w:pPr>
      <w:r>
        <w:rPr/>
        <w:t>各位游客，现在呢我们已经来到了灵谷寺风景区。灵谷景区历史悠久，早在南朝梁代，高僧宝志圆寂后，梁武帝的女儿在紫金山下独龙阜玩珠峰修建了一座宝公塔安葬高僧宝志，后来又建了寺庙。明初朱元璋看中了玩珠峰这块风水宝地，决定迁寺为自己修建陵墓，几经辗转后，宝志的灵塔和寺庙就被搬到了现在的位置。朱元璋为寺庙赐名灵谷禅寺，并题写“天下第一禅林”的匾额。可惜的是，寺庙在清咸丰年间毁于战火。</w:t>
      </w:r>
      <w:r>
        <w:rPr/>
        <w:t>1920_</w:t>
      </w:r>
      <w:r>
        <w:rPr/>
        <w:t>年，国民政府为纪念北伐牺牲的将士，选定灵谷旧址为阵亡将士公墓。新中国成立后，改为灵谷公园，</w:t>
      </w:r>
      <w:r>
        <w:rPr/>
        <w:t>1981</w:t>
      </w:r>
      <w:r>
        <w:rPr/>
        <w:t>年改名灵谷寺。</w:t>
      </w:r>
    </w:p>
    <w:p>
      <w:pPr>
        <w:pStyle w:val="Normal"/>
        <w:rPr/>
      </w:pPr>
      <w:r>
        <w:rPr/>
        <w:t>1</w:t>
      </w:r>
      <w:r>
        <w:rPr/>
        <w:t>、“万工池”名称及其由来</w:t>
      </w:r>
    </w:p>
    <w:p>
      <w:pPr>
        <w:pStyle w:val="Normal"/>
        <w:rPr/>
      </w:pPr>
      <w:r>
        <w:rPr/>
        <w:t>2</w:t>
      </w:r>
      <w:r>
        <w:rPr/>
        <w:t>、文武方门的建筑特点、门匾和题者、以及门前石狮的由来</w:t>
      </w:r>
    </w:p>
    <w:p>
      <w:pPr>
        <w:pStyle w:val="Normal"/>
        <w:rPr/>
      </w:pPr>
      <w:r>
        <w:rPr/>
        <w:t>3</w:t>
      </w:r>
      <w:r>
        <w:rPr/>
        <w:t>、大仁大义坊的建筑特点、正面和背面的匾额、貔貅的作用和来历</w:t>
      </w:r>
    </w:p>
    <w:p>
      <w:pPr>
        <w:pStyle w:val="Normal"/>
        <w:rPr/>
      </w:pPr>
      <w:r>
        <w:rPr/>
        <w:t>现在入口处的这座牌坊，是仿南朝时期的样式，前面的小桥名为迎驾桥，是清朝时众僧迎接乾隆圣驾的地方。迎驾桥旁这个半圆型的水池，原为寺庙的“放生池”，供香客行善放生之用。相传是朱元璋建寺时看到这里有山景无水景，下令一万军工在此筑池，所以也叫“万工池”。</w:t>
      </w:r>
    </w:p>
    <w:p>
      <w:pPr>
        <w:pStyle w:val="Normal"/>
        <w:widowControl/>
        <w:bidi w:val="0"/>
        <w:spacing w:before="180" w:after="180"/>
        <w:jc w:val="left"/>
        <w:rPr/>
      </w:pPr>
      <w:r>
        <w:rPr/>
        <w:t>前方我们看到的大门就是灵谷寺的正门</w:t>
      </w:r>
      <w:r>
        <w:rPr/>
        <w:t>---</w:t>
      </w:r>
      <w:r>
        <w:rPr/>
        <w:t>红山门。这里原是寺庙金刚殿旧址，民国时期，被修建成为公墓大门，门为朱红色，单檐歇山顶，上覆盖绿色琉璃瓦。原先门上是蒋手书的“国民革命军阵亡将士公墓”，现在门额上悬挂有我国着名书法家钱松喦先生所书写的“灵谷胜境”四个大字。门前的这对石狮，是建公墓时北平军分会赠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