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葬答谢宴会主持词范文"/>
      <w:r>
        <w:rPr/>
        <w:t>丧葬答谢宴会主持词范文</w:t>
      </w:r>
      <w:bookmarkEnd w:id="0"/>
    </w:p>
    <w:p>
      <w:pPr>
        <w:pStyle w:val="Normal"/>
        <w:rPr/>
      </w:pPr>
      <w:r>
        <w:rPr/>
        <w:t>尊敬的各位领导、各位亲朋、各位好友：</w:t>
      </w:r>
    </w:p>
    <w:p>
      <w:pPr>
        <w:pStyle w:val="Normal"/>
        <w:rPr/>
      </w:pPr>
      <w:r>
        <w:rPr/>
        <w:t>“</w:t>
      </w:r>
      <w:r>
        <w:rPr/>
        <w:t>树欲静而风不止，子欲孝而亲不待。”</w:t>
      </w:r>
      <w:r>
        <w:rPr/>
        <w:t>2</w:t>
      </w:r>
      <w:r>
        <w:rPr/>
        <w:t>月</w:t>
      </w:r>
      <w:r>
        <w:rPr/>
        <w:t>23</w:t>
      </w:r>
      <w:r>
        <w:rPr/>
        <w:t>日时分，</w:t>
      </w:r>
      <w:r>
        <w:rPr/>
        <w:t>**---</w:t>
      </w:r>
      <w:r>
        <w:rPr/>
        <w:t>我的，因病医治无效与世长辞。走完了她辛勤而又充实的一生，永远的离开了我们，享年岁。今天，我们怀着万分悲痛的心情，为她老人家送行，寄托我们无尽的哀思。</w:t>
      </w:r>
    </w:p>
    <w:p>
      <w:pPr>
        <w:pStyle w:val="Normal"/>
        <w:rPr/>
      </w:pPr>
      <w:r>
        <w:rPr/>
        <w:t>首先，让老人家的儿孙及家人向今天来参加追悼宴会的各位领导、各位来宾、各位亲朋好友鞠躬表示诚挚的谢意</w:t>
      </w:r>
      <w:r>
        <w:rPr/>
        <w:t>!</w:t>
      </w:r>
      <w:r>
        <w:rPr/>
        <w:t>感谢你们在百忙之中前来，和我们一起，为老人家作最后的送别。</w:t>
      </w:r>
      <w:r>
        <w:rPr/>
        <w:t>**</w:t>
      </w:r>
      <w:r>
        <w:rPr/>
        <w:t>患病多年，承蒙各位领导和亲朋好友的关怀，多次探望、慰问，给了老人家莫大的安慰</w:t>
      </w:r>
      <w:r>
        <w:rPr/>
        <w:t>!</w:t>
      </w:r>
      <w:r>
        <w:rPr/>
        <w:t>作为家属心存感念，作为亲人我们也心存感</w:t>
      </w:r>
      <w:r>
        <w:rPr/>
        <w:t>ji</w:t>
      </w:r>
      <w:r>
        <w:rPr/>
        <w:t>。谢谢你们</w:t>
      </w:r>
      <w:r>
        <w:rPr/>
        <w:t>!</w:t>
      </w:r>
    </w:p>
    <w:p>
      <w:pPr>
        <w:pStyle w:val="Normal"/>
        <w:rPr/>
      </w:pPr>
      <w:r>
        <w:rPr/>
        <w:t>老人家的离世，带给我们深深的怀念。作为儿女，无法用简单的言语去总结她的一生，她的人生准则简单得只有十六个字——“老吾老以及人之老，幼吾幼以及人之幼”，而这恰恰是她一生的写照。她用行动和爱为儿女们做了表率，为人性的善良做出了最好的诠释。正是有了老人家的影响，儿女们也用行动和关爱否定了一句俗话</w:t>
      </w:r>
      <w:r>
        <w:rPr/>
        <w:t>----</w:t>
      </w:r>
      <w:r>
        <w:rPr/>
        <w:t>久病床前无孝子。在老人患病的几年里，他们嘘寒问暖，求医问药，尽量让老人高兴，以减轻病痛给老人家带来的痛苦。虽说今天她老人家以驾鹤西去，但我们相信她老人家走的欣慰，走的安然。因为她养育出了优秀的儿女，在儿女们的身上有她闪光的人性思想。让我们共同祈祷老人家一路走好</w:t>
      </w:r>
      <w:r>
        <w:rPr/>
        <w:t>!</w:t>
      </w:r>
    </w:p>
    <w:p>
      <w:pPr>
        <w:pStyle w:val="Normal"/>
        <w:rPr/>
      </w:pPr>
      <w:r>
        <w:rPr/>
        <w:t>最后，我代表我的和她的家人，再次向今天到来的各位领导、各位乡亲及所有的亲朋好友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