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学校工作计划"/>
      <w:r>
        <w:rPr/>
        <w:t>足球学校工作计划</w:t>
      </w:r>
      <w:bookmarkEnd w:id="0"/>
    </w:p>
    <w:p>
      <w:pPr>
        <w:pStyle w:val="Normal"/>
        <w:rPr/>
      </w:pPr>
      <w:r>
        <w:rPr/>
        <w:t>为了巩固两年来开展校园足球工作所取得的成果，不断提升我市校园足球水平，缩短与先进省、市校园足球工作的差距，进一步贯彻落实《中共中央国务院进一步加强青少年体育增强青少年体质的意见》推进阳光体育运动，开展校园足球活动，根据全国青少年校园足球领导小组办公室的整体工作部署，结合我市校园足球工作开展的现状和具体情况现制定</w:t>
      </w:r>
      <w:r>
        <w:rPr/>
        <w:t>2013—2014</w:t>
      </w:r>
      <w:r>
        <w:rPr/>
        <w:t>年度工作计划如下：</w:t>
      </w:r>
    </w:p>
    <w:p>
      <w:pPr>
        <w:pStyle w:val="Normal"/>
        <w:rPr/>
      </w:pPr>
      <w:r>
        <w:rPr/>
        <w:t>一、全面落实全国青少年校园足球领导小组办公室的整体工作部署，逐项推进全国青少年校园足球领导小组办公室下达的各项工作任务</w:t>
      </w:r>
    </w:p>
    <w:p>
      <w:pPr>
        <w:pStyle w:val="Normal"/>
        <w:rPr/>
      </w:pPr>
      <w:r>
        <w:rPr/>
        <w:t>二、进一步加强校园足球工作的组织领导</w:t>
      </w:r>
    </w:p>
    <w:p>
      <w:pPr>
        <w:pStyle w:val="Normal"/>
        <w:rPr/>
      </w:pPr>
      <w:r>
        <w:rPr/>
        <w:t>全市定点学校要进一步建立健全和完善组织领导，实行校长负总责，分管校长具体负责的工作机制，每学期召开两次由校领导和体育教师参加的工作会议，切实加强校园足球工作的组织领导，全力开展好校园足球活动。</w:t>
      </w:r>
    </w:p>
    <w:p>
      <w:pPr>
        <w:pStyle w:val="Normal"/>
        <w:rPr/>
      </w:pPr>
      <w:r>
        <w:rPr/>
        <w:t>三、切实加强专业队伍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校园足球教练员、指导员队伍建设。每年举办校园足球指导员、教练员培训班，选派优秀的指导员、教练员到校园足球活动开展好的布局城市学习，并给予经费上的支持。对工作成绩优秀的指导员、教练员在评职称、评先、评优等方面给予倾斜，以激发体育老师对校园足球工作的热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建高水平业余运动队伍。对学校领导重视，学校师生参与活动积极性高，在足球联赛上成绩优秀的学校授予“校园足球活动先进学校”称号，并可代表牡丹江市参加各项比赛和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调动指导员、教练员的积极性。各定点学校要根据本校的实际情况，认真制定相关方案，尊重足球教练员的劳动，在课时安排上给予倾斜，并按照牡丹江市校足办的要求适当给予补助，充分调动指导员、教练员的积极性，为校园足球工作的发展提供有力保障。</w:t>
      </w:r>
    </w:p>
    <w:p>
      <w:pPr>
        <w:pStyle w:val="Normal"/>
        <w:rPr/>
      </w:pPr>
      <w:r>
        <w:rPr/>
        <w:t>四、精心组织好各级足球联赛</w:t>
      </w:r>
    </w:p>
    <w:p>
      <w:pPr>
        <w:pStyle w:val="Normal"/>
        <w:rPr/>
      </w:pP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区教育体育局要按照牡丹江市校足办的要求组织好本区的联赛，支持定点学校组织好班级之间的比赛，鼓励定点学校开展学校间的对抗赛和各种形式的比赛。牡丹江市校足办按照全国校足办的要求开展好市级校园足球联赛。通过比赛提高学生的身体素质，培养优秀人才，推动足球事业的发展。</w:t>
      </w:r>
    </w:p>
    <w:p>
      <w:pPr>
        <w:pStyle w:val="Normal"/>
        <w:rPr/>
      </w:pPr>
      <w:r>
        <w:rPr/>
        <w:t>五、积极开展校园足球文化</w:t>
      </w:r>
    </w:p>
    <w:p>
      <w:pPr>
        <w:pStyle w:val="Normal"/>
        <w:rPr/>
      </w:pPr>
      <w:r>
        <w:rPr/>
        <w:t>推广校园足球“阳光体育、快乐足球”理念，在学生中倡导“团结协作、顽强拼搏、勇争一流、报效祖国”的“校园足球文化”，并贯穿到教学中。充分发挥新闻媒体的作用，学校要利用校园广播、足球网、宣传板、开展校园足球节等活动广泛宣传校园足球活动的开展情况，努力营造一个学生热情、老师积极、领导重视、学校支持、社会参与校园足球活动的良好氛围。</w:t>
      </w:r>
    </w:p>
    <w:p>
      <w:pPr>
        <w:pStyle w:val="Normal"/>
        <w:rPr/>
      </w:pPr>
      <w:r>
        <w:rPr/>
        <w:t>六、加强调整对定点学校的考核工作</w:t>
      </w:r>
    </w:p>
    <w:p>
      <w:pPr>
        <w:pStyle w:val="Normal"/>
        <w:rPr/>
      </w:pPr>
      <w:r>
        <w:rPr/>
        <w:t>市体育局、市教育局将联合按照下发的《牡丹江市开展校园足球活动学校评估细则》对定点学校进行考核，对考核优秀的定点学校给予奖励，对考核差的定点学校给予摘牌。建立动态管理机制，促进定点学校对校园足球工作的重视，推动校园足球活动的发展。</w:t>
      </w:r>
    </w:p>
    <w:p>
      <w:pPr>
        <w:pStyle w:val="Normal"/>
        <w:rPr/>
      </w:pPr>
      <w:r>
        <w:rPr/>
        <w:t>七、切实加大对校园足球活动的经费投入</w:t>
      </w:r>
    </w:p>
    <w:p>
      <w:pPr>
        <w:pStyle w:val="Normal"/>
        <w:rPr/>
      </w:pPr>
      <w:r>
        <w:rPr/>
        <w:t>定点学校要在经费上给予支持和倾斜，市校足办也要加大对定点学校经费的投入，对活动开展好的学校给予奖励。积极倡导全社会支持校园足球事业的发展，鼓励企业、社会团体、足球爱好者，从财力、物力、人力等方面给予赞助和支持。充分发挥定点学校自身的协调和统筹的能力，采取多渠道保证财力的支持。</w:t>
      </w:r>
    </w:p>
    <w:p>
      <w:pPr>
        <w:pStyle w:val="Normal"/>
        <w:rPr/>
      </w:pPr>
      <w:r>
        <w:rPr/>
        <w:t>八、逐步完善四级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牡丹江市市校园足球工作开展的现状和具体情况，在</w:t>
      </w:r>
      <w:r>
        <w:rPr/>
        <w:t>11</w:t>
      </w:r>
      <w:r>
        <w:rPr/>
        <w:t>月</w:t>
      </w:r>
      <w:r>
        <w:rPr/>
        <w:t>24</w:t>
      </w:r>
      <w:r>
        <w:rPr/>
        <w:t>日联赛第一阶段完成后，正式启动</w:t>
      </w:r>
      <w:r>
        <w:rPr/>
        <w:t>8</w:t>
      </w:r>
      <w:r>
        <w:rPr/>
        <w:t>所高中定点学校开展校园足球活动，并紧锣密鼓选拔</w:t>
      </w:r>
      <w:r>
        <w:rPr/>
        <w:t>6</w:t>
      </w:r>
      <w:r>
        <w:rPr/>
        <w:t>所大学定点校参与校园足球活动中来。努力搭建“小学—初中—高中—大学”的四级联赛体系。四级联赛体系搭建对于我市校园足球事业发展意义深远，只有形成一以贯之的联赛体系，“让足球伴随孩子成长”的愿望才能真正达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