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演讲稿大全"/>
      <w:r>
        <w:rPr/>
        <w:t>安全生产演讲稿大全</w:t>
      </w:r>
      <w:bookmarkEnd w:id="0"/>
    </w:p>
    <w:p>
      <w:pPr>
        <w:pStyle w:val="Normal"/>
        <w:rPr/>
      </w:pPr>
      <w:r>
        <w:rPr/>
        <w:t>科学发展观是我们党的指导思想，科学发展观的核心是“以人为本”。“以人为本”强调世间一切事物中，人是根本，人的利益是第一位。我们所作所为，都是为了人，离开了人，任何事物都没有意义。现在是和平时期，对人最大威胁是安全事故，一年中被安全事故夺取生命的人不计其数。安全生产关系到人的生命，关系到家庭幸福，关系到国家和民族的发展，具有极其重要的意义，但并非每个人都能深刻认识到，落实到自己的日常生产工作中。</w:t>
      </w:r>
    </w:p>
    <w:p>
      <w:pPr>
        <w:pStyle w:val="Normal"/>
        <w:rPr/>
      </w:pPr>
      <w:r>
        <w:rPr/>
        <w:t>“</w:t>
      </w:r>
      <w:r>
        <w:rPr/>
        <w:t>安全生产说起来重要，做起来次要，忙起来不要”，这是我国当前一些企业和部分员工对待安全生产态度的真实写照。正是由于没有牢固树立“强化安全基础，推动安全发展”的科学理念，加之安全意识淡薄和安全责任缺失，使得我国当前安全生产形势严峻，酿成了惨烈的安全事故，造成人员重大伤亡、财产严重损失，留下了血的惨痛教训。</w:t>
      </w: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晚上</w:t>
      </w:r>
      <w:r>
        <w:rPr/>
        <w:t>8</w:t>
      </w:r>
      <w:r>
        <w:rPr/>
        <w:t>时，浙江省温州市鹿城区雷电闪鸣，暴雨倾盆，雷击造成温州南站信号设备故障，值班人员安全责任不强，没有意识到信号可能错误显示，没能及时有效发现和处置错误信号，致使</w:t>
      </w:r>
      <w:r>
        <w:rPr/>
        <w:t>D301</w:t>
      </w:r>
      <w:r>
        <w:rPr/>
        <w:t>次与</w:t>
      </w:r>
      <w:r>
        <w:rPr/>
        <w:t>D3115</w:t>
      </w:r>
      <w:r>
        <w:rPr/>
        <w:t>次动车发生追尾事故，</w:t>
      </w:r>
      <w:r>
        <w:rPr/>
        <w:t>D301</w:t>
      </w:r>
      <w:r>
        <w:rPr/>
        <w:t>次动车</w:t>
      </w:r>
      <w:r>
        <w:rPr/>
        <w:t>4</w:t>
      </w:r>
      <w:r>
        <w:rPr/>
        <w:t>节车厢坠落高架桥，造成</w:t>
      </w:r>
      <w:r>
        <w:rPr/>
        <w:t>40</w:t>
      </w:r>
      <w:r>
        <w:rPr/>
        <w:t>人死亡，</w:t>
      </w:r>
      <w:r>
        <w:rPr/>
        <w:t>191</w:t>
      </w:r>
      <w:r>
        <w:rPr/>
        <w:t>人受伤，事件惊动中央领导。</w:t>
      </w:r>
      <w:r>
        <w:rPr/>
        <w:t>20_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，市静安区胶州路</w:t>
      </w:r>
      <w:r>
        <w:rPr/>
        <w:t>728</w:t>
      </w:r>
      <w:r>
        <w:rPr/>
        <w:t>号一幢</w:t>
      </w:r>
      <w:r>
        <w:rPr/>
        <w:t>28</w:t>
      </w:r>
      <w:r>
        <w:rPr/>
        <w:t>层楼的高层居民住宅，由于电焊工违规操作发生重大火灾事故，造成</w:t>
      </w:r>
      <w:r>
        <w:rPr/>
        <w:t>49</w:t>
      </w:r>
      <w:r>
        <w:rPr/>
        <w:t>人死亡，</w:t>
      </w:r>
      <w:r>
        <w:rPr/>
        <w:t>70</w:t>
      </w:r>
      <w:r>
        <w:rPr/>
        <w:t>人住院治疗，其中</w:t>
      </w:r>
      <w:r>
        <w:rPr/>
        <w:t>17</w:t>
      </w:r>
      <w:r>
        <w:rPr/>
        <w:t>人重伤，引起周围群众的一片恐慌。就我们住建系统来说，安全生产形势也不容乐观。近年来，一些企业在施工过程中相继发生塌方、火灾、水淹、机械损伤、高空坠落等安全事故，严重危害企业财产和员工生命安全，也严重危害周边群众财产和生命的安全。这些大大小小的安全事故，有的人丧失生命，有的人终身残疾，有的人因事故成为植物人，一个个鲜活的生命就这样给无情的安全事故剥夺了。安全事故的发生给社会和家庭造成无可挽回的损失，留下了长长的遗憾，使人感到无比惋惜和痛心，影响到全国经济社会的科学发展、安全发展。</w:t>
      </w:r>
    </w:p>
    <w:p>
      <w:pPr>
        <w:pStyle w:val="Normal"/>
        <w:rPr/>
      </w:pPr>
      <w:r>
        <w:rPr/>
        <w:t>人世间最宝贵的是生命，一个人怀胎十月，呱呱落地，父母含辛茹苦抚养，政府社会教育培养，始成为人，展现美好年华、锦绣前程、如歌生命，参加工作为国家社会贡献力量，享受人生的幸福与快乐。然而，由于发生安全事故，使人的美好年华嘎然停止，锦绣前程暗然结束，如歌生命画上句号，给国家社会造成损失，给家庭亲属留下惨痛。作为住建系统的企业员工，我们要珍惜自己的生命，让生命有意义、有前程、有作为，走完人生快乐幸福的旅程，书写完美的人生篇章。为此，我们要从“强化安全基础，推动安全发展”出发，勿忘安全生产，牢记“安全生产一日放松一日患，侥幸心态一时存在一时忧”的警示，不忘“爱惜自己，家人在等你回家”的嘱托，在心中筑起坚实的安全屏障，为我们的生命飞翔天空、遨游大海、创造辉煌保驾护航。</w:t>
      </w:r>
    </w:p>
    <w:p>
      <w:pPr>
        <w:pStyle w:val="Normal"/>
        <w:rPr/>
      </w:pPr>
      <w:r>
        <w:rPr/>
        <w:t>生命如歌，勿忘安全。我们一是要在思想上高度重视安全生产，牢记以人为本的科学发展理念，时刻保持清醒的头脑，时刻保持高度的警觉性，吸取安全事故血的教训，把“安全生产是生产力，安全生产创造财富，安全生产是最大经济效益”的先进安全理念落实到自己的本职工作中，形成“人人讲安全，事事为安全，时时想安全，处处保安全”的思想氛围，确保生产安全。我们二是要在技能上夯实安全生产根基，认真学习安全生产法律法规、安全生产规章制度、安全生产操作规范，参加企业组织的各类安全培训，掌握安全生产知识，熟悉安全生产规章制度，懂得如何做到安全生产，具有确保安全生产的岗位技能，实现安全最大化，不发生任何大小安全事故。我们三是要在工作上全面落实安全制度，在生产施工过程中，要严格按照规章制度要求，按部就班，认真排查安全隐患，确认无安全隐患再投入生产</w:t>
      </w:r>
      <w:r>
        <w:rPr/>
        <w:t>;</w:t>
      </w:r>
      <w:r>
        <w:rPr/>
        <w:t>要不贪图爽快，不嫌麻烦罗嗦，不当违章操作的好汉和英雄，老老实实、自觉遵守安全生产制度，做到遵章操作、规范生产</w:t>
      </w:r>
      <w:r>
        <w:rPr/>
        <w:t>;</w:t>
      </w:r>
      <w:r>
        <w:rPr/>
        <w:t>要集中心思、集中精力搞生产，提高施工进度和施工质量，不在工作时间和工友进行叽叽喳喳的无聊空谈，不为鸡毛蒜皮之类小事与同事争争吵吵，心无傍骛、一门心思做好工作，维护安全。要通过重视安全生产、落实安全制度、守纪遵章操作，营造良好安全生产氛围，做到“不伤害自己，不伤害他人，不被他人伤害”，促进企业平安发展，共创企业美好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如歌，展示生命的珍贵，描绘生命的绚丽，歌颂生命的伟大</w:t>
      </w:r>
      <w:r>
        <w:rPr/>
        <w:t>;</w:t>
      </w:r>
      <w:r>
        <w:rPr/>
        <w:t>勿忘安全，要认识安全的重要，把握安全的真谛，强化安全的根本。我们企业员工要从珍爱自己的生命出发，牢记“安全工作重于泰山”，提高安全意识，增强安全责任，手牵着手共建安全堡垒，肩并着肩共铸平安长城，全面抓好安全生产工作，不发生任何大小安全事故，切实维护企业财产和员工生命安全，让生命之花永远绽放，结出丰硕成果，奉献给伟大祖国和伟大人民，实现中华民族伟大复兴的中国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