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演讲稿3分钟"/>
      <w:r>
        <w:rPr/>
        <w:t>大学英语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LearnHowtoSayNo</w:t>
      </w:r>
    </w:p>
    <w:p>
      <w:pPr>
        <w:pStyle w:val="Normal"/>
        <w:rPr/>
      </w:pPr>
      <w:r>
        <w:rPr/>
        <w:t>We'veallbeentaughtthatweshouldhelppeople.Itistherightthingtodoandwillmakeuspopularwithothers.Itmayevenwinusfavorsinreturn.However,wemustberealistic.</w:t>
      </w:r>
    </w:p>
    <w:p>
      <w:pPr>
        <w:pStyle w:val="Normal"/>
        <w:rPr/>
      </w:pPr>
      <w:r>
        <w:rPr/>
        <w:t>Wecan'tsayyestoeveryrequest.Ifwedid,wewouldfailorgocrazyforsure.Sometimeswesimplydon'thavethetimetohelp.Inthiscase,wemustknowhowtosaynopolitely.</w:t>
      </w:r>
    </w:p>
    <w:p>
      <w:pPr>
        <w:pStyle w:val="Normal"/>
        <w:rPr/>
      </w:pPr>
      <w:r>
        <w:rPr/>
        <w:t>Whenweneedtosayno,hereisonemethodwecantry.First,weshouldtellthetruth.Ifwereallycan'tdosomething,weshouldjustsayso.Second,weshouldremembertorefuserequestspolitely.</w:t>
      </w:r>
    </w:p>
    <w:p>
      <w:pPr>
        <w:pStyle w:val="Normal"/>
        <w:rPr/>
      </w:pPr>
      <w:r>
        <w:rPr/>
        <w:t>Wemustcommunicateclearly,butmustalsobesincereandsympathetic.Atruefriendwillunderst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wemustnotfeelguiltyaboutsayingno.Sometimesrefusingothersistherightthingtodo.Itcansaveourselves,andthem,alotoftrouble.Inshort,wecannotpleaseeveryoneallthetime.Refusingfavorsisapartof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