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路遥的人生心得体会范文"/>
      <w:r>
        <w:rPr/>
        <w:t>读路遥的《人生》心得体会范文</w:t>
      </w:r>
      <w:bookmarkEnd w:id="0"/>
    </w:p>
    <w:p>
      <w:pPr>
        <w:pStyle w:val="Normal"/>
        <w:rPr/>
      </w:pPr>
      <w:r>
        <w:rPr/>
        <w:t>近期我队团委组织职工阅读文学作品，我有幸阅读到了作家路遥的作品，这是我第一次读路遥的作品，虽然《平凡的世界》比较有名气一些，由其改编的影视剧也在中央电视台热播，但我从他的这本成名作《人生》开始读起，则是另一种感觉。</w:t>
      </w:r>
    </w:p>
    <w:p>
      <w:pPr>
        <w:pStyle w:val="Normal"/>
        <w:rPr/>
      </w:pPr>
      <w:r>
        <w:rPr/>
        <w:t>在读完路遥这本书后之后，心情确实有少许沉重，真的如一句俗话所说：戏如人生，人生如戏。人生这一旅程，从出生到死亡的过程，应该怎么走过呢</w:t>
      </w:r>
      <w:r>
        <w:rPr/>
        <w:t>?</w:t>
      </w:r>
      <w:r>
        <w:rPr/>
        <w:t>我认为人生就是不断的选择，这种抉择有对的也有错的。生活赋予我们选择的权利，但是这种生活中的选择机会越多就越容易让我们迷茫了，从书中主人公高加林身上可以看到他的人格心理懦弱，缺乏一种坚定的信念，对生活摇摆不定，人物形象上来看才子高加林是一个悲剧角色，他的人生不论事业还是爱情都充满着悲剧。现实是不以人的意志为转移的，理想固然重要，但不能脱离现实，现实之外的东西都很难获得。从书中这个地方我们可以认识到：对于一个刚踏入社会生活道路的年轻人来说，欲望是我们生活的动力，可以激励我们前行，但不能过度的泛滥，否则会在欲望的无穷海洋中迷失自我，最后成为人生的输家。</w:t>
      </w:r>
    </w:p>
    <w:p>
      <w:pPr>
        <w:pStyle w:val="Normal"/>
        <w:rPr/>
      </w:pPr>
      <w:r>
        <w:rPr/>
        <w:t>虽然贯穿整部书，我们最多是看到高加林事业和感情上悲惨，但伴随着最终的各种失去，我作为读者感触最多就是他对爱情道路的不坚守。在书中的前半部分讲到：高加林高考失落后回村任教。三年后，虽然教书匠的职位被村长的儿子取代。但此时在人生痛苦煎熬中的高加林，与同村暗恋他多年没有文化的巧珍相爱。家境出身、受教程度大不同的俩人能这样牵手，并最终能得幸福，这是多么让人欣慰的一样事情啊，然而后面的结局却出乎我的意料，高加林以为亲戚的原因调回城里，在遇到黄亚萍后，城市的生活的神秘的魅力最终促使他与巧珍分手，在被人陷害返回农村以后，他才真正认识到爱他的人、对他不离不弃的人是巧珍，但是悔之晚矣，巧珍已为人妇。我还记得书中有一段描述到：当高加林准备向巧珍提出分手时，但不知所措该怎么说的时候，善良贴心的巧珍这么回答到“……加林哥，你再别说了</w:t>
      </w:r>
      <w:r>
        <w:rPr/>
        <w:t>!</w:t>
      </w:r>
      <w:r>
        <w:rPr/>
        <w:t>你的意思我都明白了</w:t>
      </w:r>
      <w:r>
        <w:rPr/>
        <w:t>!</w:t>
      </w:r>
      <w:r>
        <w:rPr/>
        <w:t>你……去吧</w:t>
      </w:r>
      <w:r>
        <w:rPr/>
        <w:t>!</w:t>
      </w:r>
      <w:r>
        <w:rPr/>
        <w:t>我决不会连累你</w:t>
      </w:r>
      <w:r>
        <w:rPr/>
        <w:t>!</w:t>
      </w:r>
      <w:r>
        <w:rPr/>
        <w:t>加林哥，你参加工作后，我就想过不知多少次了，我尽管爱你爱得要命，但知道我配不上你了。我一个字不识，给你帮不上忙，还要拖累你的工作……你走你的，到处面找个更好的对象……到外面你多操心，人生地疏，不像咱本乡田地……加林哥，你不知道，我是怎么爱你……”看到这里我都禁不住动容，这是多么好的一个姑娘，爱一个人最后可以选择让他自由的离去，而不是想办法的禁锢他在自己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高加林在两人之间面临的艰难抉择、内心挣扎，我们从书中字里行间透露的各种悲哀可以看出来，他抛弃了誓言、约定，曾经的美好和纯真，丢弃责任和本心。人生过分的幻想或是对生活抉择的摇摆不定都不重要，道德品性的扭曲才是最致命</w:t>
      </w:r>
      <w:r>
        <w:rPr/>
        <w:t>!</w:t>
      </w:r>
      <w:r>
        <w:rPr/>
        <w:t>在名利地位权利金钱面前，是不是能把握住爱他的人，把握住自己的本心呢</w:t>
      </w:r>
      <w:r>
        <w:rPr/>
        <w:t>?</w:t>
      </w:r>
      <w:r>
        <w:rPr/>
        <w:t>这是我们这一代年轻人爱情观和价值观中的致命缺点，所以不管我们在生活中遇到什么选择，但在爱情上却一定要坚定信念，不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