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年度工作述职报告"/>
      <w:r>
        <w:rPr/>
        <w:t>物理教师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学年我任八年级物理教学。在所任课务的班级中，学生学习劲头极低，绝大多数同学有严重的厌学情绪，课堂组织纪律较差，只有个别同学能自觉学习，但是基础也较差，学习成绩难以提高</w:t>
      </w:r>
      <w:r>
        <w:rPr/>
        <w:t>;</w:t>
      </w:r>
      <w:r>
        <w:rPr/>
        <w:t>有些班级，虽有大多数同学自觉学习的能力较强，基础也较好，由于人数过多实验成绩整体提高不大，实验课的开展也有一定的难度。</w:t>
      </w:r>
    </w:p>
    <w:p>
      <w:pPr>
        <w:pStyle w:val="Normal"/>
        <w:rPr/>
      </w:pPr>
      <w:r>
        <w:rPr/>
        <w:t>一、工作中所采取的措施</w:t>
      </w:r>
    </w:p>
    <w:p>
      <w:pPr>
        <w:pStyle w:val="Normal"/>
        <w:rPr/>
      </w:pPr>
      <w:r>
        <w:rPr/>
        <w:t>1</w:t>
      </w:r>
      <w:r>
        <w:rPr/>
        <w:t>、认真备好每一节实验课，做到实验课前准备充分，绝不打没有准备的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做好实验前的准备工作，想方设法将学生实验尽可能开展，寻找一些替代仪器弥补实验仪器和药品的不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学生做好实验，规范他们的实验操作，保证实验顺利安全地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化学教学中在完成教学任务的同时，充分利用课余时间培养学生学习化学的兴趣，培养他们热爱自然的意识，让他们懂得化学与人类的关系，并从小树立与自然和谐相处的理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物理实验教学中，加强理论教学的同时，更注重培养学生的学习兴趣，锤炼他们探究、合作学习的方法，坚持理论与实践相结合的原则</w:t>
      </w:r>
      <w:r>
        <w:rPr/>
        <w:t>;</w:t>
      </w:r>
      <w:r>
        <w:rPr/>
        <w:t>同时为了培养突出的物理实验尖子学生，我针对性地对学生进行辅导，扩大他们的实验量</w:t>
      </w:r>
      <w:r>
        <w:rPr/>
        <w:t>;</w:t>
      </w:r>
      <w:r>
        <w:rPr/>
        <w:t>对于绝大多数学生则注重基础实验操作的教学，让他们具有扎实的基础</w:t>
      </w:r>
      <w:r>
        <w:rPr/>
        <w:t>;</w:t>
      </w:r>
      <w:r>
        <w:rPr/>
        <w:t>对于后进生寻求更适应他们的教学方法，激发他们的学习兴趣，以求达到共同进步的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参加教学教研活动，取长补短，努力提高自已的业务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真批改每一份实验报告，强化学生多动手操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实验教学中渗透人生观、价值观、世界观和热爱自然、热爱祖国的思想，有意地在学生中树立正确的人生观、价格观和世界观等，达到热爱祖国、保护自然的目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实验教学中渗透劳动技能的传递，培养学生从小热爱劳动的理念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1</w:t>
      </w:r>
      <w:r>
        <w:rPr/>
        <w:t>、顺利地完成了各项实验教学任务，并取得优异的成绩</w:t>
      </w:r>
      <w:r>
        <w:rPr/>
        <w:t>;</w:t>
      </w:r>
      <w:r>
        <w:rPr/>
        <w:t>学生基本上掌握了物理实验操作的技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了学生们的学习物理的兴趣，教会了他们一些学习方法，为以后他们学好物理打下了一定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了学生的劳动技能和爱国、爱自然的良好理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动手操作实验的合格率达同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学生厌学思想严重，整体实验成绩提高不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缺乏必要的教学参考书和直接的课改经验，教学课改中感到仍在走老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信息陈旧，总感觉到与现实相差较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实验教研没有到位，没有新的理念产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